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7700" cy="8128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10"/>
          <w:szCs w:val="10"/>
          <w:lang w:eastAsia="ru-RU"/>
        </w:rPr>
      </w:pPr>
      <w:r>
        <w:rPr>
          <w:rFonts w:cs="Times New Roman" w:ascii="Times New Roman" w:hAnsi="Times New Roman"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ЧЕЛМУ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ind w:left="6" w:right="4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4 июля 2017 года № 47.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ind w:left="6" w:right="4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. Чёлмужи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ind w:left="6" w:right="4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ind w:left="6" w:right="4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ind w:left="6" w:right="55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и дополнений в Административный регламент по предоставлению муниципальной услуги «Выдача разрешений на снос зеленых наса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Карельского межрайонного природоохранного прокурора от 30.06.2017 № 07-10-2017 на Административный регламент «Выдача разрешений на снос зеленых насаждений, расположенных на территории Челмужского сельского поселения», утвержденный постановлением администрации Челмужского сельского поселения от 12 ноября 2015 года № 106, Администрация Челму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Выдача разрешений на снос зеленых насаждений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Челмужского сельского поселения от 12.11.2015 № 106,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</w:t>
        <w:tab/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Выдача разрешений на снос зеленых насаждений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 Административный регламент не регулирует отношения, связанные со сносом зеленых насаждений на земельных участках, находящихся в федеральной собственности, собственности субъектов Российской Федерации и частной собственности.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1.2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олучателями муниципальной услуги являются физические и юридические лица, не являющиеся собственниками земельных участков, на которых предполагается осуществить снос зеленых насаждений (далее – получатели муниципальной услуги).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Муниципальная услуга предоставляется на основании письменного заявления получателей муниципальной услуги (простая письменная форма заявления) при условии предоставления следующих документов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устанавливающие документы на земельный участок, разрешения на строительство, ордера на производство земляных работ (при наличии) в случае, если предполагается вырубка зеленых насаждений на земельном участке, предоставленном в аренду, пользование или на ином праве, за исключением права собственности, для строительства и реконструкции зданий, строений, сооружений и иных объектов, прокладки инженерных сетей, коммуникаций и т.п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дера на производство земляных работ в случае, если предполагается вырубка зеленых насаждений на иных земельных участках (за исключением земельных участков, находящихся в федеральной собственности, собственности субъектов Российской Федерации, частной собственности) с целью проведения ремонтных работ инженерных сетей, коммуникаций и т.п.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мужского сельского поселения</w:t>
        <w:tab/>
        <w:tab/>
        <w:tab/>
        <w:tab/>
        <w:tab/>
        <w:t>С.А. Данил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9:00Z</dcterms:created>
  <dc:creator>User</dc:creator>
  <dc:description/>
  <cp:keywords/>
  <dc:language>en-US</dc:language>
  <cp:lastModifiedBy>Admin</cp:lastModifiedBy>
  <cp:lastPrinted>2017-07-14T15:15:00Z</cp:lastPrinted>
  <dcterms:modified xsi:type="dcterms:W3CDTF">2017-07-14T12:15:00Z</dcterms:modified>
  <cp:revision>3</cp:revision>
  <dc:subject/>
  <dc:title> </dc:title>
</cp:coreProperties>
</file>