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июня 2017 года № 14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Чёлмужского сельского поселения «О внесении изменений и дополнений в Устав Чёлмужского сельского поселения»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Чёлмужского сельского поселения Совет Чёлмуж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лагаемый проект решения Совета Чёлмужского сельского поселения «О внесении изменений и дополнений в Устав Чёлмужского сельского посе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Чёлмужского сельского поселения провести публичные слушания по обсуждению проекта решения Совета Чёлмужского сельского поселения «О внесении изменений и дополнений в Устав Чёлмужского сельского поселения» 18 июля 2017 года в 10 часов по адресу: Медвежьегорский район, д. Челмужи, ул. Заречная, д. 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ложения по проекту решения Совета Чёлмужского сельского поселения «О внесении изменений и дополнений в Устав Чёлмужского сельского поселения» вносятся гражданами, проживающими на территории Чёлмуж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едложения направляются в срок до 17 июля 2017 года в администрацию Чёлмужского сельского поселения по адресу: Медвежьегорский район, д. Челмужи, ул. Заречная, д. 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боту с поступившими предложениями осуществляет Администрация Чёлму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Все поступившие предложения рассматриваются Администрацией Чёлмужского сельского поселения на следующий рабочий день после окончания сбора пред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еление Чёлмужского сельского поселения с момента опубликования проекта решения Совета Чёлмужского сельского поселения «О внесении изменений и дополнений в Устав Чёлмуж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публикованного проекта решения Совета Чёлмужского сельского поселения «О внесении изменений и дополнений в Устав Чёлмужского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Настоящее решение и проект решения Совета Чёлмужского сельского поселения «О внесении изменений и дополнений в Устав Чёлмужского сельского поселения» опубликовать (обнародова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2017 года № ____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4"/>
          <w:szCs w:val="24"/>
        </w:rPr>
        <w:t>О  внесении изменений и дополнений в Уст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26 Устава Чёлмужского сельского поселения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1.</w:t>
        <w:tab/>
        <w:t>Внести в Устав Чёлмужского сельского поселения, принятый решением Совета Чёлмужского сельского поселения от 05.10.2011 № 59, следующие изменения и дополнения:</w:t>
      </w:r>
    </w:p>
    <w:p>
      <w:pPr>
        <w:pStyle w:val="Normal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3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4" w:leader="none"/>
          <w:tab w:val="left" w:pos="1276" w:leader="none"/>
        </w:tabs>
        <w:autoSpaceDE w:val="false"/>
        <w:ind w:left="0" w:firstLine="993"/>
        <w:jc w:val="both"/>
        <w:outlineLvl w:val="0"/>
        <w:rPr/>
      </w:pPr>
      <w:r>
        <w:rPr>
          <w:b/>
          <w:sz w:val="24"/>
          <w:szCs w:val="24"/>
        </w:rPr>
        <w:t xml:space="preserve">пункт 9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993"/>
        <w:jc w:val="both"/>
        <w:outlineLvl w:val="0"/>
        <w:rPr/>
      </w:pPr>
      <w:r>
        <w:rPr>
          <w:sz w:val="24"/>
          <w:szCs w:val="24"/>
        </w:rPr>
        <w:t>«9.</w:t>
        <w:tab/>
        <w:t xml:space="preserve">Глава Чёлмужского сельского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  <w:tab w:val="left" w:pos="1276" w:leader="none"/>
        </w:tabs>
        <w:autoSpaceDE w:val="false"/>
        <w:ind w:left="0" w:firstLine="993"/>
        <w:jc w:val="both"/>
        <w:outlineLvl w:val="0"/>
        <w:rPr/>
      </w:pPr>
      <w:r>
        <w:rPr>
          <w:b/>
          <w:sz w:val="24"/>
          <w:szCs w:val="24"/>
        </w:rPr>
        <w:t xml:space="preserve">пункт 12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993"/>
        <w:jc w:val="both"/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«12.</w:t>
        <w:tab/>
        <w:t xml:space="preserve"> В случае досрочного прекращения полномочий главы Чёлму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Чёлмужского сельского поселения или депутат Совета Чёлмужского сельского поселения, определяемый Советом Чёлмужского сельского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Подпункт 4 пункта 1 статьи 3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)</w:t>
        <w:tab/>
        <w:t xml:space="preserve">несоблюдение ограничений, запретов, неисполнение обязанностей, которые установлены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Пункт 4 статьи 3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0"/>
        <w:rPr/>
      </w:pPr>
      <w:r>
        <w:rPr>
          <w:sz w:val="24"/>
          <w:szCs w:val="24"/>
        </w:rPr>
        <w:t>«4.</w:t>
        <w:tab/>
        <w:t xml:space="preserve">Глава Администрации Чёлмужского сельского поселения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left="95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38.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  <w:tab w:val="left" w:pos="1276" w:leader="none"/>
        </w:tabs>
        <w:autoSpaceDE w:val="false"/>
        <w:ind w:left="0" w:firstLine="993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1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1. Лицам, замещавшим должности муниципальной службы, при наличии стажа муниципальной службы, минимальная продолжительность которого определяется согласно </w:t>
      </w:r>
      <w:hyperlink r:id="rId1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Федеральному закону от 15 декабря 2001 года № 166-ФЗ «О государственном пенсионном обеспечении в Российской Федерации», устанавливается ежемесячная доплата к страховой пенсии по старости (инвалидности) назначенной в соответствии с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 декабря 2013 года № 400-ФЗ «О страховых пенсиях» либо досрочно назначенной в соответствии с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9 апреля 1991 года № 1032-1 «О занятости населения в Российской Федерации» (далее также – ежемесячная доплата)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  <w:tab w:val="left" w:pos="1276" w:leader="none"/>
        </w:tabs>
        <w:autoSpaceDE w:val="false"/>
        <w:ind w:firstLine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  <w:tab w:val="left" w:pos="1276" w:leader="none"/>
        </w:tabs>
        <w:autoSpaceDE w:val="false"/>
        <w:ind w:left="0" w:firstLine="993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бзац первый пункта 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. Ежемесячная доплата устанавливается в размере 80 процентов месячного должностного оклада с начислением районного коэффициента  и процентной надбавки за работу в районах Крайнего Севера и приравненных к ним местностях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5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Дополнить статьей 38.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38.2. Социальные гаранти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Муниципальным служащим при увольнении в связи с выходом на страховую пенсию по старости (инвалидности) при наличии стажа муниципальной службы, продолжительность которого определяется в порядке, установленном частью 1 статьи 11 настоящего Закона Республики Карелия от 24 июля 2007 года № 1107-ЗРК «О муниципальной службе в Республике Карелия», или стажа муниципальной службы, дающего право на ежемесячную доплату к страховой пенсии по старости (инвалидности) в соответствии с частью 1 статьи 15 Закона Республики Карелия от 24 июля 2007 года № 1107-ЗРК «О муниципальной службе в Республике Карелия» (дававшего право на ежемесячную доплату к страховой пенсии по старости в соответствии с частью 1 статьи 11 Закона Республики Карелия от 24 июля 2007 года № 1107-ЗРК «О муниципальной службе в Республике Карелия» в редакции, действовавшей до 1 января 2017 года),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диновременное поощрение выплачивается один раз за все время нахождения на должности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диновременное поощрение выплачивается в размере 10 средних месячных заработк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2.</w:t>
        <w:tab/>
        <w:t>Главе Чёлмуж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3.</w:t>
        <w:tab/>
        <w:t>Опубликовать (обнародовать) решение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</w:t>
        <w:tab/>
        <w:t>Изменения и дополнения в Устав вступают в силу с момента их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7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E1E7FEDA2214F3FBD2A4DC03F36779752A9C22EB1B7E82389414AFAE0YDW4N" TargetMode="External"/><Relationship Id="rId5" Type="http://schemas.openxmlformats.org/officeDocument/2006/relationships/hyperlink" Target="consultantplus://offline/ref=1E1E7FEDA2214F3FBD2A4DC03F36779751A0CE25B3B5E82389414AFAE0YDW4N" TargetMode="External"/><Relationship Id="rId6" Type="http://schemas.openxmlformats.org/officeDocument/2006/relationships/hyperlink" Target="consultantplus://offline/ref=1E1E7FEDA2214F3FBD2A4DC03F36779751A0CF23BDB0E82389414AFAE0YDW4N" TargetMode="External"/><Relationship Id="rId7" Type="http://schemas.openxmlformats.org/officeDocument/2006/relationships/hyperlink" Target="consultantplus://offline/ref=275C8EE431C2FBCB73D8D300BBA1C0BCB8885290911CDFC3E272866FC0xBxAN" TargetMode="External"/><Relationship Id="rId8" Type="http://schemas.openxmlformats.org/officeDocument/2006/relationships/hyperlink" Target="consultantplus://offline/ref=275C8EE431C2FBCB73D8D300BBA1C0BCBB815E9B931EDFC3E272866FC0xBxAN" TargetMode="External"/><Relationship Id="rId9" Type="http://schemas.openxmlformats.org/officeDocument/2006/relationships/hyperlink" Target="consultantplus://offline/ref=275C8EE431C2FBCB73D8D300BBA1C0BCBB815F9D9D1BDFC3E272866FC0xBxAN" TargetMode="External"/><Relationship Id="rId10" Type="http://schemas.openxmlformats.org/officeDocument/2006/relationships/hyperlink" Target="consultantplus://offline/ref=95E6FDB225954E2CEC04C5F028BA9A9B39AB3BA2A3691302BA17BB53D0q2d5N" TargetMode="External"/><Relationship Id="rId11" Type="http://schemas.openxmlformats.org/officeDocument/2006/relationships/hyperlink" Target="consultantplus://offline/ref=95E6FDB225954E2CEC04C5F028BA9A9B3AA237A9A16B1302BA17BB53D0q2d5N" TargetMode="External"/><Relationship Id="rId12" Type="http://schemas.openxmlformats.org/officeDocument/2006/relationships/hyperlink" Target="consultantplus://offline/ref=95E6FDB225954E2CEC04C5F028BA9A9B3AA236AFAF6E1302BA17BB53D0q2d5N" TargetMode="External"/><Relationship Id="rId13" Type="http://schemas.openxmlformats.org/officeDocument/2006/relationships/hyperlink" Target="consultantplus://offline/ref=B2BD4E934BE1D92F60027355AA2C77DDBD7BA5DC4AC4ED7C11DFA15158FC99D9944EC3BFDCB454L" TargetMode="External"/><Relationship Id="rId14" Type="http://schemas.openxmlformats.org/officeDocument/2006/relationships/hyperlink" Target="consultantplus://offline/ref=B2BD4E934BE1D92F60027355AA2C77DDBD7BA4DF46C6ED7C11DFA15158BF5CL" TargetMode="External"/><Relationship Id="rId15" Type="http://schemas.openxmlformats.org/officeDocument/2006/relationships/hyperlink" Target="consultantplus://offline/ref=B2BD4E934BE1D92F60027355AA2C77DDBD7AA5DE46CBED7C11DFA15158FC99D9944EC3BED1B45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8:00Z</dcterms:created>
  <dc:creator>Admin</dc:creator>
  <dc:description/>
  <cp:keywords/>
  <dc:language>en-US</dc:language>
  <cp:lastModifiedBy>Admin</cp:lastModifiedBy>
  <cp:lastPrinted>2017-06-16T12:28:00Z</cp:lastPrinted>
  <dcterms:modified xsi:type="dcterms:W3CDTF">2017-06-16T09:28:00Z</dcterms:modified>
  <cp:revision>2</cp:revision>
  <dc:subject/>
  <dc:title>                           Российская  Федерация              </dc:title>
</cp:coreProperties>
</file>