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Х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0 марта 2017 года №_144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шению вопросов местного значения, передаваем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образованием «Медвежьегорск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ый район» Чёлмужскому сельскому поселению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в соответствии с уставом Чёлмужского сельского поселения, Совет Чёлмуж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Заключить соглашение об исполнении части следующих полномочий, передаваемых муниципальным образованием «Медвежьегорский муниципальный район» Чёлмужскому сельскому поселению, по решению вопросов местного значения в 2017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в пределах, установленных вод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тьями 31.1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31.3</w:t>
        </w:r>
      </w:hyperlink>
      <w:r>
        <w:rPr>
          <w:sz w:val="24"/>
          <w:szCs w:val="24"/>
        </w:rPr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 по противодействию коррупции в границах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Предоставить Главе Чёлмужского сельского поселения право на заключение соглашения (соглашений) об исполнении полномочий, указанных в подпункте 1 настоящего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Настоящее решение вступает в силу после обнародования и распространяет свои отношения с 01 января 2017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99D00B7D31ACD749DD81F4CF145FD1501CEB159425C056FEC5EC352C427379E4AC77B64Bq6L" TargetMode="External"/><Relationship Id="rId4" Type="http://schemas.openxmlformats.org/officeDocument/2006/relationships/hyperlink" Target="consultantplus://offline/ref=3F99D00B7D31ACD749DD81F4CF145FD1501CE91C992BC056FEC5EC352C427379E4AC77B5B4A0EBC544q4L" TargetMode="External"/><Relationship Id="rId5" Type="http://schemas.openxmlformats.org/officeDocument/2006/relationships/hyperlink" Target="consultantplus://offline/ref=3F99D00B7D31ACD749DD81F4CF145FD1501CE41C9121C056FEC5EC352C427379E4AC77B5B74Aq4L" TargetMode="External"/><Relationship Id="rId6" Type="http://schemas.openxmlformats.org/officeDocument/2006/relationships/hyperlink" Target="consultantplus://offline/ref=3F99D00B7D31ACD749DD81F4CF145FD1501CE41C9121C056FEC5EC352C427379E4AC77B5B34Aq3L" TargetMode="External"/><Relationship Id="rId7" Type="http://schemas.openxmlformats.org/officeDocument/2006/relationships/hyperlink" Target="consultantplus://offline/ref=3F99D00B7D31ACD749DD81F4CF145FD1501FEB1C9925C056FEC5EC352C427379E4AC77B5B4A0E9C444qC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6:00Z</dcterms:created>
  <dc:creator>Admin</dc:creator>
  <dc:description/>
  <cp:keywords/>
  <dc:language>en-US</dc:language>
  <cp:lastModifiedBy>Admin</cp:lastModifiedBy>
  <cp:lastPrinted>2017-03-30T12:15:00Z</cp:lastPrinted>
  <dcterms:modified xsi:type="dcterms:W3CDTF">2017-03-30T09:16:00Z</dcterms:modified>
  <cp:revision>2</cp:revision>
  <dc:subject/>
  <dc:title>                           Российская  Федерация              </dc:title>
</cp:coreProperties>
</file>