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марта 2017 года № 14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исполнительной и представитель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ти 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ёлмужское сельское поселение за 2016 год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Заслушав отчет Главы Чёлмужского сельского поселения Данильева С.А. о работе исполнительной власти и представительной власти  муниципального образования «Чёлмужское сельское поселение» за 2015 год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Отчет Главы Чёлмужского сельского поселения Данильева С.А. о работе исполнительной власти и представительной власти  муниципального образования «Чёлмужское сельское поселение» за 2016 год, принять к свед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Работу органов местного самоуправления муниципального образования «Чёлмужское сельское поселение» в 2016 году признать удовлетворительной 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2:00Z</dcterms:created>
  <dc:creator>Admin</dc:creator>
  <dc:description/>
  <cp:keywords/>
  <dc:language>en-US</dc:language>
  <cp:lastModifiedBy>Admin</cp:lastModifiedBy>
  <cp:lastPrinted>2017-03-30T12:11:00Z</cp:lastPrinted>
  <dcterms:modified xsi:type="dcterms:W3CDTF">2017-03-30T09:12:00Z</dcterms:modified>
  <cp:revision>2</cp:revision>
  <dc:subject/>
  <dc:title>                           Российская  Федерация              </dc:title>
</cp:coreProperties>
</file>