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/>
        <w:t>о доходах за отчетный период с 01.01.2015 г. по 31.12.2015 г., об имуществе и обязательствах имущественного характера по состоянию на конец отчетного периода, предоставленных директором МКУ «АКЦ Чёлмужского поселения»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0"/>
        <w:gridCol w:w="1399"/>
        <w:gridCol w:w="1688"/>
        <w:gridCol w:w="1486"/>
        <w:gridCol w:w="1723"/>
        <w:gridCol w:w="1732"/>
        <w:gridCol w:w="1599"/>
        <w:gridCol w:w="1290"/>
        <w:gridCol w:w="1274"/>
      </w:tblGrid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ный доход за 2015 год,  рубле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ябова Роза Алекс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630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4</Characters>
  <CharactersWithSpaces>60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Анжела</dc:creator>
  <dc:description/>
  <dc:language>en-US</dc:language>
  <cp:lastModifiedBy/>
  <cp:lastPrinted>2012-03-27T17:29:00Z</cp:lastPrinted>
  <dcterms:modified xsi:type="dcterms:W3CDTF">2017-04-18T09:2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