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2"/>
        <w:rPr>
          <w:spacing w:val="40"/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апреля 2017 года      №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едупреждения угрозы возникнов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квидации чрезвычайных ситуаци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жароопасный период 2017 года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Чёлмужского сельского по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едупреждения угрозы возникновения и ликвидации чрезвычайных ситуаций и обеспечения пожарной безопасности на территории Чёлмужского сельского поселения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1. Рекомендовать руководителям всех форм собственности, находящихся на территории Чёлмужского сельского поселения организовать своими силами патрулирование на прилегающих к учреждениям (предприятиям, организациям) территориях. </w:t>
        <w:br/>
        <w:t xml:space="preserve">     </w:t>
        <w:tab/>
        <w:t>2. Патрулирование осуществлять по утвержденным маршрутам (согласно графиков патрулирования) на закрепленных участках. В выходные и праздничные дни предусмотреть патрулирование по усиленному варианту с содержанием в готовности дополнительных сил 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В период патрулирования (дежурств) организовать проведение дополнительного инструктажа о запрещении использования мангалов, сжигания сухой травы и мусора на свалках. </w:t>
        <w:br/>
        <w:t xml:space="preserve">     </w:t>
        <w:tab/>
        <w:t xml:space="preserve">4. Информацию о составах, патрулирования (волонтерских движениях), утвержденные графики дежурств, направлять ежемесячно к 1 - му числу до окончания пожароопасного периода в адрес администрации Чёлмужского сельского поселения 3-93-97 на электронную почту </w:t>
      </w:r>
      <w:r>
        <w:rPr>
          <w:sz w:val="24"/>
          <w:szCs w:val="24"/>
          <w:lang w:val="en-US"/>
        </w:rPr>
        <w:t>chel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по телефону (факсу) 5-22-71 на ЕДДС района.</w:t>
        <w:br/>
        <w:t xml:space="preserve"> 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5. Обнародовать настоящее постановление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jc w:val="center"/>
        <w:rPr/>
      </w:pPr>
      <w:r>
        <w:rPr>
          <w:sz w:val="24"/>
          <w:szCs w:val="24"/>
        </w:rPr>
        <w:t>патрулирования населенных пунктов и мест массового отдыха населения, прилегающих к лесам и подверженных угрозе распространения лесных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прель- август 2017 года.</w:t>
      </w:r>
    </w:p>
    <w:p>
      <w:pPr>
        <w:pStyle w:val="Normal"/>
        <w:jc w:val="center"/>
        <w:rPr/>
      </w:pPr>
      <w:r>
        <w:rPr>
          <w:sz w:val="24"/>
          <w:szCs w:val="24"/>
        </w:rPr>
        <w:t>Чёлмужское</w:t>
      </w:r>
      <w:r>
        <w:rPr/>
        <w:t xml:space="preserve"> сельское поселение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3"/>
        <w:gridCol w:w="37"/>
        <w:gridCol w:w="1807"/>
        <w:gridCol w:w="978"/>
        <w:gridCol w:w="836"/>
        <w:gridCol w:w="1701"/>
        <w:gridCol w:w="850"/>
        <w:gridCol w:w="865"/>
        <w:gridCol w:w="1040"/>
        <w:gridCol w:w="930"/>
        <w:gridCol w:w="59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ённого пункта,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ведения патрул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лицо за проведение патр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но-спасательного гарнизон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лесхо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рга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-30 апр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 xml:space="preserve">Глава, 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ППС/ДПС (по отдельному график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   м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 xml:space="preserve">Глава, 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ППС/ДПС (по отдельному график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2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ию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Ию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-31 ию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лму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.Чёлмужи,</w:t>
            </w:r>
          </w:p>
          <w:p>
            <w:pPr>
              <w:pStyle w:val="Normal"/>
              <w:jc w:val="center"/>
              <w:rPr/>
            </w:pPr>
            <w:r>
              <w:rPr/>
              <w:t>п.Сергиево, п.Огорелыши, п.Немино-3, п.Возрицы, д.Данил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  авгу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ind w:left="-44" w:right="-30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лесни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ПС/ДПС (по отдельному график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0:00Z</dcterms:created>
  <dc:creator>user</dc:creator>
  <dc:description/>
  <cp:keywords/>
  <dc:language>en-US</dc:language>
  <cp:lastModifiedBy>Admin</cp:lastModifiedBy>
  <cp:lastPrinted>2017-04-13T16:31:00Z</cp:lastPrinted>
  <dcterms:modified xsi:type="dcterms:W3CDTF">2017-04-13T13:32:00Z</dcterms:modified>
  <cp:revision>6</cp:revision>
  <dc:subject/>
  <dc:title>                             </dc:title>
</cp:coreProperties>
</file>