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апреля 2017 года      №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 утверждении  </w:t>
      </w:r>
      <w:r>
        <w:rPr>
          <w:b/>
          <w:bCs/>
          <w:color w:val="333333"/>
          <w:sz w:val="24"/>
          <w:szCs w:val="24"/>
        </w:rPr>
        <w:t>Целевой  программ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  <w:t>«Профилактика правонарушений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 территории Чёлмужского сельского поселения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 2016-2017 году»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 .10.2003 года №-131-ФЗ « Об общих принципах организации местного самоуправления в Российской Федерации», Устава Чёлмужского сельского поселения администрация Чёлмужского сельского поселения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/>
        <w:t>1.Утвердить Целевую программу  «Профилактики правонарушений на территории Чёлмужского сельского поселения в 2017 году».</w:t>
      </w:r>
    </w:p>
    <w:p>
      <w:pPr>
        <w:pStyle w:val="ListParagraph"/>
        <w:ind w:left="0" w:firstLine="708"/>
        <w:jc w:val="both"/>
        <w:rPr/>
      </w:pPr>
      <w:r>
        <w:rPr/>
        <w:t>2. Предусмотреть в бюджете Чёлмужского сельского поселения на 2017 год сумму в размере 500 рублей.</w:t>
      </w:r>
    </w:p>
    <w:p>
      <w:pPr>
        <w:pStyle w:val="ListParagraph"/>
        <w:ind w:left="0" w:firstLine="708"/>
        <w:jc w:val="both"/>
        <w:rPr/>
      </w:pPr>
      <w:r>
        <w:rPr/>
        <w:t>3. Данное  постановление обнародовать обнародовать.</w:t>
      </w:r>
    </w:p>
    <w:p>
      <w:pPr>
        <w:pStyle w:val="ListParagraph"/>
        <w:ind w:left="0" w:firstLine="708"/>
        <w:jc w:val="both"/>
        <w:rPr/>
      </w:pPr>
      <w:r>
        <w:rPr/>
        <w:t xml:space="preserve">4. Контроль за исполнением  возложить на главу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4.2017 г. № 15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28"/>
      <w:bookmarkEnd w:id="2"/>
      <w:r>
        <w:rPr>
          <w:b/>
          <w:bCs/>
          <w:sz w:val="24"/>
          <w:szCs w:val="24"/>
        </w:rPr>
        <w:t>ЦЕЛЕВ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«Профилактика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территории Чёлмужского сельского поселения в 2017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4"/>
      <w:bookmarkEnd w:id="3"/>
      <w:r>
        <w:rPr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  <w:t>«Профилактика правонарушений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 территории Чёлмужского сельского поселения в 2017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6480"/>
      </w:tblGrid>
      <w:tr>
        <w:trPr>
          <w:trHeight w:val="77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4"/>
                <w:szCs w:val="24"/>
              </w:rPr>
              <w:t xml:space="preserve">«Профилактика правонарушений </w:t>
            </w:r>
            <w:r>
              <w:rPr>
                <w:b/>
                <w:bCs/>
                <w:color w:val="333333"/>
                <w:sz w:val="24"/>
                <w:szCs w:val="24"/>
              </w:rPr>
              <w:t>на территории Чёлмужского сельского поселения в 2017 году</w:t>
            </w:r>
            <w:r>
              <w:rPr>
                <w:sz w:val="24"/>
                <w:szCs w:val="24"/>
              </w:rPr>
              <w:t xml:space="preserve"> (далее - Программа)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снижения количества правонарушений, предупреждения террористических проявлений, представляющих опасность для жизни, здоровья и собственности граждан, на территории Чёлмужского сельского поселения Медвежьегорского муниципального района Республики Карелия                                  </w:t>
            </w:r>
          </w:p>
        </w:tc>
      </w:tr>
      <w:tr>
        <w:trPr>
          <w:trHeight w:val="125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системы социальной профилак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нарушений, направленной на активизацию борьб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ьянством и алкоголизмом, преступностью,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адзорностью и беспризорностью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, незаконной миграцией; н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оциализацию лиц, освободившихся из мест лиш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, и лиц, осужденных к наказаниям, не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анным с изоляцией осужденного от общества;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оздание благоприятной и максимально безопасн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обстановки в жилом секторе, на улиц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других общественных местах;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овершенствование антитеррористической защищен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 массовым пребыванием людей и потенци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ых объектов; повышение уровня готовности сил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редств, участвующих в ликвидации (минимизации)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й террористических проявлений; разви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ой и пропагандистской работы с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селением, направленной на предупрежде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ррористических про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безопасности дорожного движения.                        </w:t>
            </w:r>
          </w:p>
        </w:tc>
      </w:tr>
      <w:tr>
        <w:trPr>
          <w:trHeight w:val="8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7 год.                                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Чёлмуж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4" w:name="Par157"/>
      <w:bookmarkStart w:id="5" w:name="Par15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Характеристика пробле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 направлена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6" w:name="Par160"/>
      <w:bookmarkEnd w:id="6"/>
      <w:r>
        <w:rPr>
          <w:sz w:val="24"/>
          <w:szCs w:val="24"/>
        </w:rPr>
        <w:t>1. Развернутая постановка проблемы, анализ причин ее возникновения, обоснование связи с национальными и региональными приоритетами социально-экономического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нестабильность в стране, снижение уровня жизни населения, изменение миграционных процессов, рост социальной напряженности обуславливают сохранение различных видов угроз устойчивому развитию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среди лиц, совершивших преступления, большинство не имели постоянного источника дохода, что и явилось в большинстве случаев основной причиной совершения ими противоправных дея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роблема преступности одними усилиями правоохранительных органов решена быть не может, необходимо проведение дальнейшей целенаправленной и всесторонней работы по профилактике правонарушений всеми субъектами профил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ой профилактической работы в целях снижения уровня преступности, борьбы с незаконным оборотом наркотиков, предупреждения террористических проявлений и социальных конфликтов, защиты населения и оперативной ликвидации последствий чрезвычайных ситуаций и иных происшествий природного и техногенного характера является важным фактором устойчивого социально-экономического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ами решения этой задач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силий всех заинтересованных структур в деятельности по профилактике и предупреждению антисоциальных явлений (преступность, терроризм, наркомания, пьянство и алкоголизм), несущих угрозу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ых организационных и правовых основ, повышающих защищенность граждан и объектов от преступных посягательств, пожаров, чрезвычайных ситуаций, катастроф и и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318"/>
      <w:bookmarkStart w:id="8" w:name="Par187"/>
      <w:bookmarkEnd w:id="7"/>
      <w:bookmarkEnd w:id="8"/>
      <w:r>
        <w:rPr>
          <w:sz w:val="24"/>
          <w:szCs w:val="24"/>
        </w:rPr>
        <w:t xml:space="preserve">II. Цель и задачи Программы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условий для снижения количества правонарушений, предупреждения террористических проявлений, представляющих опасность для жизни, здоровья и собственности граждан, на территории Чёлмужского сельского поселения Медвежье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5:00Z</dcterms:created>
  <dc:creator>user</dc:creator>
  <dc:description/>
  <cp:keywords/>
  <dc:language>en-US</dc:language>
  <cp:lastModifiedBy>Admin</cp:lastModifiedBy>
  <cp:lastPrinted>2017-04-07T12:25:00Z</cp:lastPrinted>
  <dcterms:modified xsi:type="dcterms:W3CDTF">2017-04-07T09:25:00Z</dcterms:modified>
  <cp:revision>2</cp:revision>
  <dc:subject/>
  <dc:title>                             </dc:title>
</cp:coreProperties>
</file>