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января 2017 года      №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квотировании рабочих мест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х для трудоустрой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жденных к исполнительны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 работам гражда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условий отбывания наказания граждан, осужденных к исправительным и обязательным работам, в соответствии со ст.50 УК РФ, Федеральным законом № 177 «О введении в действие положений УК РФ и УИК РФ «О наказаниях в виде обязательных работ», администрация Чёлмужского сельского поселения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квоту для трудоустройства граждан, осужденных к обязательным и исполнительным работам граждан на 2017 год в администрации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существлять контроль за выполнением осужденными определенных для них работ, уведомлять филиал по Медвежьегорскому району ФКУ УИИ УФСИН России по РК» о количестве проработанных часов или уклонении осужденных от отбывания наказ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2:00Z</dcterms:created>
  <dc:creator>user</dc:creator>
  <dc:description/>
  <cp:keywords/>
  <dc:language>en-US</dc:language>
  <cp:lastModifiedBy>Admin</cp:lastModifiedBy>
  <cp:lastPrinted>2015-05-20T10:01:00Z</cp:lastPrinted>
  <dcterms:modified xsi:type="dcterms:W3CDTF">2017-01-25T09:52:00Z</dcterms:modified>
  <cp:revision>2</cp:revision>
  <dc:subject/>
  <dc:title>                             </dc:title>
</cp:coreProperties>
</file>