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рта 2012 года      №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сбора отработ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утьсодержащих ламп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сбора отработанных ртутьсодержащих ламп на территории Чёлмужского сельского поселения, в соответствии с Федеральным законом от 24.06.1998г. №89-ФЗ «Об отходах производства и потребления», Постановлением Правительства Российской Федерации  от 03 сентября 2010г. №681 «Об утверждении правил обращения с отходами производства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Чёлму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рганизации сбора отработанных ртутьсодержащих ламп на территории Чёлмужского сельского поселения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 ЖКХ на территории Чёлмужского сельского поселения, осуществляющим сбор и вывоз твердых бытовых отходов (ТБО) от индивидуального жилого фонда и многоквартирного жилого фон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тся заключить договоры по сбору ртутьсодержащих ламп с территории Чёлмужского сельского поселения с организацией имеющей лицензию на такой вид деятель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длежащее информирование жителей о графике приема ртутьсодержащих ламп (не реже 1 раза в неделю) в данных местах накопления ртутьсодержащих отход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места накопления отработанных ртутьсодержащих ламп от населения (физических лиц) на территории Чёлмужского сельского посел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еспечить первичный учет и временное хранение данного вида отходов на бесплатной основ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жителей о недопустимости складирования выведенных из эксплуатации ртутьсодержащих ламп в контейнеры для сбора ТБО, с целью последующей утилизации данного вида отход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 и индивидуальным предпринимателям, при осуществлении деятельности которых (эксплуатация зданий и сооружений) образуются ртутьсодержащие люминисцентные 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 организациям для переработки и обезвреживания в соответствии с действующим законодательством, назначить ответственных за обращение с указанными отходами лиц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Чёлмужского сельского поселения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firstLine="348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exact" w:line="200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 к Постановлению</w:t>
      </w:r>
    </w:p>
    <w:p>
      <w:pPr>
        <w:pStyle w:val="TextBodyIndent"/>
        <w:spacing w:lineRule="exact" w:line="200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Чёлмужского сельского поселения</w:t>
      </w:r>
    </w:p>
    <w:p>
      <w:pPr>
        <w:pStyle w:val="TextBodyIndent"/>
        <w:spacing w:lineRule="exact" w:line="200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рта 2012 года № 15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сбора отработанных ртутьсодержащих ламп на территор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. Порядок сбора отработанных ртутьсодержащих ламп на территории Чёлмужского сельского поселения разработан в соответствии с требованиями Федеральных законов от 24.06.1998г. №89-ФЗ «Об отходах производства и потребления», от 06.11.2003г. №131-ФЗ «Об общих принципах организации местного самоуправления в Российской Федерации», от 30.03.1999г. № 52-ФЗ (ред.от 19.07.2011, с изменениями от 07.12.2011) «О санитарно-эпидемиологическом благополучии населения», от 10.01.2002г., №-7-ФЗ (ред.от 21.11.2011,с изменениями от 07.12.2011) «Об охране окружающей среды», от 23.11.2009г.,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Государственного стандарта 12.3.031-83 «Система стандартов безопасности труда. Работы с ртутью. Требования безопасности утвержденного постановлением Госстандарта СССР от 10.10.83г. № 4833, постановлением Правительства Российской Федерации от 03.09.2010г.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 В целях снижения  неблагоприятного воздействия ртутьсодержащих отходов на здоровье населения и среду обитания путем организации системы обращения с ртутьсодержащими отходами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2. Требования настоящего Порядка обязательны для юридических лиц (независимо от организационно-правовой формы) и индивидуальных предпринимателей, а также физических лиц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3. Сбор, накопление, хранение и транспортирование ртутьсодержащих ламп индивидуальными предпринимателями и юридическими лицами осуществляются на основании требований действующего федерального и регионального природоохранного законодательства в соответствии с утвержденной разрешительной документацией. 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рганизация сбора отработанных ртутьсодержащих ламп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зенные из эксплуатации и подлежащие утилиз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3. Юридические лица или индивидуальные предприниматели, не имеющие лицензии по  сбору, использованию, обезвреживанию, транспортированию, размещению отх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 осуществляют накопление отработанных ртутьсодержащих ламп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4. Накопление отработанных ртутьсодержащих ламп от физических лиц, проживающих в многоквартирных и частных жилых домах, производят :</w:t>
      </w:r>
    </w:p>
    <w:p>
      <w:pPr>
        <w:pStyle w:val="TextBodyIndent"/>
        <w:ind w:left="283" w:right="-143" w:hanging="0"/>
        <w:jc w:val="both"/>
        <w:rPr/>
      </w:pPr>
      <w:r>
        <w:rPr>
          <w:sz w:val="24"/>
          <w:szCs w:val="24"/>
        </w:rPr>
        <w:t>а). при управлении управляющей организацией –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 или по итогам открытого конкурса по отбору управляющей компании;</w:t>
      </w:r>
    </w:p>
    <w:p>
      <w:pPr>
        <w:pStyle w:val="TextBodyIndent"/>
        <w:ind w:left="283" w:right="-143" w:hanging="0"/>
        <w:jc w:val="both"/>
        <w:rPr/>
      </w:pPr>
      <w:r>
        <w:rPr>
          <w:sz w:val="24"/>
          <w:szCs w:val="24"/>
        </w:rPr>
        <w:t>б). при управлении товариществом собственников жилья либо жилищным кооперативом или иным специализированным потребительским кооперативом-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 ;</w:t>
      </w:r>
    </w:p>
    <w:p>
      <w:pPr>
        <w:pStyle w:val="TextBodyIndent"/>
        <w:ind w:left="283" w:right="-143" w:hanging="0"/>
        <w:jc w:val="both"/>
        <w:rPr/>
      </w:pPr>
      <w:r>
        <w:rPr>
          <w:sz w:val="24"/>
          <w:szCs w:val="24"/>
        </w:rPr>
        <w:t>в). при непосредственном управлении собственниками помещений в многоквартирном доме –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TextBodyIndent"/>
        <w:ind w:left="283" w:right="-6" w:hanging="0"/>
        <w:jc w:val="both"/>
        <w:rPr/>
      </w:pPr>
      <w:r>
        <w:rPr>
          <w:sz w:val="24"/>
          <w:szCs w:val="24"/>
        </w:rPr>
        <w:t>г).  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5. Расходы, связанные с транспортировкой, размещением и утилизацией ртутьсодержащих  отходов, несет их собственник либо лицо, на которое возложена обязанность по сдаче отходов  в соответствии с договором или иными документами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6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 – 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7. Накопление отработанных ртутьсодержащих ламп в местах, являющимся общим имуществом собственников помещений многоквартирного дома не допускается. Накопление должно производиться в соответствии с требованиями ГОСТ 12.3.031-83. «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ержденными Главным государственным санитарным врачем СССР 04.04.88 № 4607-88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8. Для временного хранения (не более шести месяцев) в организации выделяется отдельное помещение, не имеющее доступ посторонним лицам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и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2 к настоящему Порядку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11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TextBodyIndent"/>
        <w:ind w:left="0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Информирование населения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1. Информирование о порядке сбора отработанных ртутьсодержащих ламп осуществляется администрацией Чёлмуж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2. Информация о порядке сбора отработанных ртутьсодержащих ламп размещается на официальном сайте администрации Чёлмуж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4. Размещению подлежит следующая информация :</w:t>
      </w:r>
    </w:p>
    <w:p>
      <w:pPr>
        <w:pStyle w:val="TextBodyIndent"/>
        <w:ind w:left="6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а)  порядок организации сбора отработанных ртутьсодержащих ламп ;</w:t>
      </w:r>
    </w:p>
    <w:p>
      <w:pPr>
        <w:pStyle w:val="TextBodyIndent"/>
        <w:ind w:left="6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б)  места и условия приема отработанных ртутьсодержащих ламп.</w:t>
      </w:r>
    </w:p>
    <w:p>
      <w:pPr>
        <w:pStyle w:val="TextBodyIndent"/>
        <w:ind w:left="0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за несоблюдением требований в области обращения с отходами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1. За несоблюдение требований в области обращения с отходами на территории Чёлмуж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TextBodyIndent"/>
        <w:spacing w:before="0" w:after="0"/>
        <w:ind w:left="0" w:right="-143" w:hanging="0"/>
        <w:jc w:val="both"/>
        <w:rPr/>
      </w:pPr>
      <w:r>
        <w:rPr>
          <w:sz w:val="24"/>
          <w:szCs w:val="24"/>
        </w:rPr>
        <w:t>2. Администрация Чёлмужского сельского поселения осуществляет контроль в области обращения с отходами  на территории поселения, а также за исполнением Порядка в пределах своих полномочий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47:00Z</dcterms:created>
  <dc:creator>user</dc:creator>
  <dc:description/>
  <cp:keywords/>
  <dc:language>en-US</dc:language>
  <cp:lastModifiedBy>Admin</cp:lastModifiedBy>
  <cp:lastPrinted>2012-03-21T17:07:00Z</cp:lastPrinted>
  <dcterms:modified xsi:type="dcterms:W3CDTF">2012-03-25T09:47:00Z</dcterms:modified>
  <cp:revision>2</cp:revision>
  <dc:subject/>
  <dc:title>                             </dc:title>
</cp:coreProperties>
</file>