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284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 Чёлму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 СЕСС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 xml:space="preserve">РЕШЕНИЕ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26 декабря  2016 года № 140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Чёлму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 досрочном прекращении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лномочий депутата Чёлмужского </w:t>
      </w:r>
    </w:p>
    <w:p>
      <w:pPr>
        <w:pStyle w:val="Style15"/>
        <w:spacing w:before="0" w:after="0"/>
        <w:rPr/>
      </w:pPr>
      <w:r>
        <w:rPr>
          <w:rStyle w:val="StrongEmphasis"/>
        </w:rPr>
        <w:t>сельского поселения</w:t>
      </w:r>
    </w:p>
    <w:p>
      <w:pPr>
        <w:pStyle w:val="Style15"/>
        <w:spacing w:before="0" w:after="0"/>
        <w:rPr/>
      </w:pPr>
      <w:r>
        <w:rPr>
          <w:rStyle w:val="StrongEmphasis"/>
        </w:rPr>
        <w:t>Борматенкова В.М.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3 статьи 29 Устава Чёлмужского сельского поселения, рассмотрев заявление депутата Совета Чёлмужского сельского поселения Борматенкова Владимира Михайловича от 15 декабря 2016 года о досрочном прекращении депутатских полномочий в связи с отставкой по собственному желанию, Совет Чёлмужского сельского поселения </w:t>
      </w:r>
    </w:p>
    <w:p>
      <w:pPr>
        <w:pStyle w:val="Style15"/>
        <w:ind w:firstLine="708"/>
        <w:jc w:val="center"/>
        <w:rPr/>
      </w:pPr>
      <w:r>
        <w:rPr/>
        <w:t>РЕШИЛ:</w:t>
      </w:r>
    </w:p>
    <w:p>
      <w:pPr>
        <w:pStyle w:val="Style15"/>
        <w:spacing w:before="0" w:after="0"/>
        <w:ind w:firstLine="708"/>
        <w:jc w:val="both"/>
        <w:rPr/>
      </w:pPr>
      <w:r>
        <w:rPr/>
        <w:t>1.Прекратить досрочно полномочия депутата Совета Чёлмужского сельского поселения Борматенкова Владимира Михайловича в связи с отставкой по собственному желанию.</w:t>
        <w:br/>
        <w:t xml:space="preserve">            2. Опубликовать (обнародовать) настоящее решение в газете «Диалог»  и разместить на официальном сайте администрации Чёлмуж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Настоящее решение вступает в силу после его обнародования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мужского сельского поселения                                                Р.А.Ря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                                     С.А.Данил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3:00Z</dcterms:created>
  <dc:creator>User</dc:creator>
  <dc:description/>
  <cp:keywords/>
  <dc:language>en-US</dc:language>
  <cp:lastModifiedBy>msu-1</cp:lastModifiedBy>
  <cp:lastPrinted>2016-12-27T10:03:00Z</cp:lastPrinted>
  <dcterms:modified xsi:type="dcterms:W3CDTF">2016-12-27T07:04:00Z</dcterms:modified>
  <cp:revision>12</cp:revision>
  <dc:subject/>
  <dc:title/>
</cp:coreProperties>
</file>