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  <w:sz w:val="24"/>
          <w:szCs w:val="24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5951766" r:id="rId2"/>
        </w:object>
      </w:r>
      <w:r>
        <w:rPr>
          <w:spacing w:val="40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еспублика Карелия</w:t>
      </w:r>
    </w:p>
    <w:p>
      <w:pPr>
        <w:pStyle w:val="Normal"/>
        <w:jc w:val="center"/>
        <w:rPr>
          <w:spacing w:val="40"/>
          <w:sz w:val="16"/>
          <w:szCs w:val="24"/>
        </w:rPr>
      </w:pPr>
      <w:r>
        <w:rPr>
          <w:spacing w:val="40"/>
          <w:sz w:val="16"/>
          <w:szCs w:val="24"/>
        </w:rPr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Челмуж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en-US"/>
        </w:rPr>
        <w:t>XVIII</w:t>
      </w:r>
      <w:r>
        <w:rPr>
          <w:rFonts w:cs="Garamond" w:ascii="Garamond" w:hAnsi="Garamond"/>
          <w:b/>
          <w:sz w:val="28"/>
          <w:szCs w:val="28"/>
        </w:rPr>
        <w:t xml:space="preserve"> Сессия  </w:t>
      </w:r>
      <w:r>
        <w:rPr>
          <w:rFonts w:cs="Garamond" w:ascii="Garamond" w:hAnsi="Garamond"/>
          <w:b/>
          <w:sz w:val="28"/>
          <w:szCs w:val="28"/>
          <w:lang w:val="en-US"/>
        </w:rPr>
        <w:t>III</w:t>
      </w:r>
      <w:r>
        <w:rPr>
          <w:rFonts w:cs="Garamond" w:ascii="Garamond" w:hAnsi="Garamond"/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 26 декабря 2016г.  №137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д.Че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шение «О бюджете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Челмуж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 год» № 105 от 24.12.2015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изменениями от 21.10.2016 года № 128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Внести в решение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совета Челмужского сельского поселения «О бюджете муниципального образования «Челмужское сельское поселение» на 2016 год» № 105 от 24.12.2015 года (с изменениями от 21.10.2016 года № 128) следующие изменения и дополнения: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Челмужское сельское поселение» на 2016 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Челмужское сельское поселение» на 2016 год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1) общий объем доходов бюджета муниципального образования «Челмужское сельское поселение» в сумме 6 421,5 тысячи рублей, в том числе налоговые и неналоговые доходы – 3 120,7 тысячи рублей, объем получаемых межбюджетных трансфертов из бюджета муниципального образования «Медвежьегорский муниципальный район» 3 300,8 тысячи рублей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Челмужское сельское поселение» в сумме 6 552,2 тысячи рублей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муниципального образования «Челмужское сельское поселение» в сумме 130,7 тысячи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Челмужское сельское поселение» на 2016 год согласно </w:t>
      </w:r>
      <w:hyperlink r:id="rId4">
        <w:r>
          <w:rPr>
            <w:rStyle w:val="InternetLink"/>
            <w:sz w:val="24"/>
            <w:szCs w:val="24"/>
          </w:rPr>
          <w:t xml:space="preserve">приложению № </w:t>
        </w:r>
      </w:hyperlink>
      <w:r>
        <w:rPr>
          <w:color w:val="0000FF"/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3. Бюджетные ассигнования бюджета муниципального образования «Челмужское сельское поселение» на 2016 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1. Утвердить распределение бюджетных ассигнований бюджета муниципального образования «Челмужское сельское поселение» в 2016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Челмужское сельское поселение» в 2016 году по разделам и подразделам, целевым статьям и видам расходов классификации расходов бюджетов в ведомственной структуре расходов бюджета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6 год согласно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Статья 5.Межбюджетные трансферты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1. Утвердить объем межбюджетных трансфертов, передаваемых в 2016 году бюджету муниципального образования «Медвежьегорский муниципальный район» из бюджета муниципального образования «Челмужское сельское поселение» на осуществление части полномочий по решению вопросов местного значения в соответствии с заключенными соглашениями,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объем межбюджетных трансфертов, передаваемых в 2016 году из бюджета муниципального образования «Медвежьегорский муниципальный район» бюджету муниципального образования «Челмуж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Р.А.Ряб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С.А.Данилье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к Решению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сессии Совет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Чёлмужского сельского поселения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6 декабря 2016 года № 137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ПЛАН ДОХОДОВ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Челмужского сельского посел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на 2016 год</w:t>
      </w:r>
    </w:p>
    <w:p>
      <w:pPr>
        <w:pStyle w:val="Normal"/>
        <w:jc w:val="right"/>
        <w:rPr/>
      </w:pPr>
      <w:r>
        <w:rPr/>
        <w:t>тысяч  рублей</w:t>
      </w:r>
    </w:p>
    <w:tbl>
      <w:tblPr>
        <w:tblW w:w="111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  <w:gridCol w:w="113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20,7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1 01 00 000 00 0000 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2 1 01 02 000 01 0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 010 01 0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 020 01 0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 030 01 0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 1 03 00 000 00 0000 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26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6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6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6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2,5</w:t>
            </w:r>
          </w:p>
        </w:tc>
      </w:tr>
      <w:tr>
        <w:trPr>
          <w:trHeight w:val="12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6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1 06 00 000 00 0000 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 030 10 1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 013 10 1000 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 1 08 00 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08 04 020 01 4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 1 11 00 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1 09 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1 09 04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 1 13 00 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3 01 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 2 00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00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 2 02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00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 2 02 01 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4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01 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 2 02 03 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03 015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03 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 2 02 04 000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70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04 01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04 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 421,5</w:t>
            </w:r>
          </w:p>
        </w:tc>
      </w:tr>
    </w:tbl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425"/>
        <w:gridCol w:w="284"/>
        <w:gridCol w:w="597"/>
        <w:gridCol w:w="112"/>
        <w:gridCol w:w="1417"/>
        <w:gridCol w:w="567"/>
        <w:gridCol w:w="890"/>
        <w:gridCol w:w="953"/>
        <w:gridCol w:w="620"/>
        <w:gridCol w:w="960"/>
      </w:tblGrid>
      <w:tr>
        <w:trPr>
          <w:trHeight w:val="300" w:hRule="atLeast"/>
        </w:trPr>
        <w:tc>
          <w:tcPr>
            <w:tcW w:w="6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XVIII сессии Совет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Чёлмужского сельского поселения III созыва от 26 декабря 2016 года № 1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3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 бюджетных ассигнований  бюджета муниципального образова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3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"Челмужское сельское поселение" на 2016 год по разделам, подразделам,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3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ым статьям и видам расходов  классификаций расход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65,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,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4,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,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4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2,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,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ременных рабочих мест для проведения общественных работ и временной занятости граждан, испытывающих трудности в поиске рабо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озрасте от 14 до 18 лет в свободное от учебы врем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7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7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57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57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,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,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направленных на социально-экономическое развитие инфраструктуры муниципальных образований в сферах культуры и организации библиотечного дела, жилищно-коммунального хозяйства, благоустройства, физической культуры и спорта, обеспечения пожарной безопасности и дорожной деятельности в отношении автомобильных дорог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S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S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, передаваемый бюджетам поселений (социально-экономическое развитие территор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4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4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,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, передаваемый бюджетам поселений (социально-экономическое развитие территор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4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4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5,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05,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,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0,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,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4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направленных на социально-экономическое развитие инфраструктуры муниципальных образований в сферах культуры и организации библиотечного дела, жилищно-коммунального хозяйства, благоустройства, физической культуры и спорта, обеспечения пожарной безопасности и дорожной деятельности в отношении автомобильных дорог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S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S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, передаваемый бюджетам поселений (социально-экономическое развитие территор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4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4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7,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7,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0 00 89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0 00 89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552,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7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465"/>
        <w:gridCol w:w="255"/>
        <w:gridCol w:w="505"/>
        <w:gridCol w:w="236"/>
        <w:gridCol w:w="3"/>
        <w:gridCol w:w="239"/>
        <w:gridCol w:w="277"/>
        <w:gridCol w:w="1440"/>
        <w:gridCol w:w="390"/>
        <w:gridCol w:w="170"/>
        <w:gridCol w:w="69"/>
        <w:gridCol w:w="606"/>
        <w:gridCol w:w="578"/>
      </w:tblGrid>
      <w:tr>
        <w:trPr>
          <w:trHeight w:val="240" w:hRule="atLeast"/>
        </w:trPr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93" w:firstLine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0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XVIII сессии Совета</w:t>
            </w:r>
          </w:p>
        </w:tc>
      </w:tr>
      <w:tr>
        <w:trPr>
          <w:trHeight w:val="240" w:hRule="atLeast"/>
        </w:trPr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0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мужского сельского поселения  созыва</w:t>
            </w:r>
          </w:p>
        </w:tc>
      </w:tr>
      <w:tr>
        <w:trPr>
          <w:trHeight w:val="240" w:hRule="atLeast"/>
        </w:trPr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0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созыва от 26 декабря 2016 г. № 137</w:t>
            </w:r>
          </w:p>
        </w:tc>
      </w:tr>
      <w:tr>
        <w:trPr>
          <w:trHeight w:val="240" w:hRule="atLeast"/>
        </w:trPr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72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1172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Челмужское сельское поселение" на 2016 год по разделам, подразделам, </w:t>
            </w:r>
          </w:p>
        </w:tc>
      </w:tr>
      <w:tr>
        <w:trPr>
          <w:trHeight w:val="240" w:hRule="atLeast"/>
        </w:trPr>
        <w:tc>
          <w:tcPr>
            <w:tcW w:w="1172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м статьям и видам расходов  классификаций расходов</w:t>
            </w:r>
          </w:p>
        </w:tc>
      </w:tr>
      <w:tr>
        <w:trPr>
          <w:trHeight w:val="240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38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4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5,9</w:t>
            </w:r>
          </w:p>
        </w:tc>
      </w:tr>
      <w:tr>
        <w:trPr>
          <w:trHeight w:val="4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0,4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4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4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6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</w:tc>
      </w:tr>
      <w:tr>
        <w:trPr>
          <w:trHeight w:val="7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4,5</w:t>
            </w:r>
          </w:p>
        </w:tc>
      </w:tr>
      <w:tr>
        <w:trPr>
          <w:trHeight w:val="4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1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4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4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2,2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,2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ых рабочих мест для проведения общественных работ и временной занятости граждан, испытывающих трудности в поиске рабо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70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70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</w:tr>
      <w:tr>
        <w:trPr>
          <w:trHeight w:val="4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го трудоустройства несовершеннолетних граждан возрасте от 14 до 18 лет в свободное от учебы врем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70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70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7,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7,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,7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3,6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3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3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5,0</w:t>
            </w:r>
          </w:p>
        </w:tc>
      </w:tr>
      <w:tr>
        <w:trPr>
          <w:trHeight w:val="12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направленных на социально-экономическое развитие инфраструктуры муниципальных образований в сферах культуры и организации библиотечного дела, жилищно-коммунального хозяйства, благоустройства, физической культуры и спорта, обеспечения пожарной безопасности и дорожной деятельности в отношении автомобильных дорог местного знач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40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40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, передаваемый бюджетам поселений (социально-экономическое развитие территории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0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0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3,1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60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60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</w:tr>
      <w:tr>
        <w:trPr>
          <w:trHeight w:val="7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</w:tr>
      <w:tr>
        <w:trPr>
          <w:trHeight w:val="4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</w:tr>
      <w:tr>
        <w:trPr>
          <w:trHeight w:val="5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, передаваемый бюджетам поселений (социально-экономическое развитие территори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0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0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5,6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05,6</w:t>
            </w:r>
          </w:p>
        </w:tc>
      </w:tr>
      <w:tr>
        <w:trPr>
          <w:trHeight w:val="52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5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1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3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0,1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9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12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направленных на социально-экономическое развитие инфраструктуры муниципальных образований в сферах культуры и организации библиотечного дела, жилищно-коммунального хозяйства, благоустройства, физической культуры и спорта, обеспечения пожарной безопасности и дорожной деятельности в отношении автомобильных дорог местного знач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40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40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, передаваемый бюджетам поселений (социально-экономическое развитие территории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0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0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4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7,4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52,2</w:t>
            </w:r>
          </w:p>
        </w:tc>
      </w:tr>
      <w:tr>
        <w:trPr>
          <w:trHeight w:val="240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проекту решения «О внесении изменений и дополнений в решение сессии Совета </w: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елмужского сельского поселения «О бюджете муниципального образования «Челмужское сельское поселение» на 2016 год» от 24.12.2015 года № 105 (с изменениями от 21.10.2016 года № 128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несение изменений в основные характеристики бюджета Челмужского сельского поселения на 2016 год обусловлено следующими факторам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сравнении с показателями по доходам бюджета, утвержденными решением сессии от 24.12.2015 года № 105 (с изменениями от 21.10.2016 года № 128), доходы бюджета увеличены на 616,7 тысячи рублей. В решении сессии от 24.12.2015 г. (с изменениями от 21.10.2016 года № 128) доходы учтены в сумме 5 804,8 тысячи рублей, с учетом принимаемых поправок доходы составят 6 421,5 тысячи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сравнении с показателями по расходам бюджета, утвержденными решением сессии от 24.12.2015 года № 105 (с изменениями от 21.10.2016 года № 128), расходы бюджета увеличены на 616,7 тысячи рублей. В решении сессии от 24.12.2015 г. (с изменениями от 21.10.2016 года № 128) расходы учтены в сумме 5 935,5 тысячи рублей, с учетом принимаемых поправок расходы составят 6 552,2 тысячи рублей;</w:t>
      </w:r>
    </w:p>
    <w:p>
      <w:pPr>
        <w:pStyle w:val="Normal"/>
        <w:suppressAutoHyphens w:val="true"/>
        <w:spacing w:lineRule="auto" w:line="36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ефицит бюджета составит 130,7 тысячи рублей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ОХОД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равнении с показателями по доходам бюджета, утвержденными решением сессии от 24.12.2015 года № 105 (с изменениями от 21.10.2016 года № 128), доходы бюджета муниципального образования «Челмужское сельское поселение» увеличены на 616,7 тысячи рублей и составят 6 421,5 тысячи рубл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нализ исполнения бюджета муниципального образования «Челмужское сельское поселение» за 2016 год в разрезе собственных доходных источников и безвозмездных поступлений представлен в таблице:</w:t>
      </w:r>
    </w:p>
    <w:p>
      <w:pPr>
        <w:pStyle w:val="Normal"/>
        <w:suppressAutoHyphens w:val="true"/>
        <w:ind w:firstLine="709"/>
        <w:jc w:val="right"/>
        <w:rPr/>
      </w:pPr>
      <w:r>
        <w:rPr/>
        <w:t>Тысяч рублей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440"/>
        <w:gridCol w:w="1397"/>
        <w:gridCol w:w="2847"/>
      </w:tblGrid>
      <w:tr>
        <w:trPr>
          <w:trHeight w:val="5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оказатели, утвержденные решением сессии от 24.12.15 г. № 105 (с изменениями от 21.10.2016 года № 1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акт на 22.12.2016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жидаемое исполнение  2016 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оправки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1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5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Налоги на товары (работы, услуги) акцизы по подакцизным това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8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156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326,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 497,9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 Налог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 18,0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 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0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1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 22,0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 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 0,2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3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4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74,0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 Доходы от оказания пла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 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 собственных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 50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 903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 120,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+ 612,1</w:t>
            </w:r>
          </w:p>
        </w:tc>
      </w:tr>
      <w:tr>
        <w:trPr>
          <w:trHeight w:val="28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8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84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842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я на осуществление В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,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 4,6</w:t>
            </w:r>
          </w:p>
        </w:tc>
      </w:tr>
      <w:tr>
        <w:trPr>
          <w:trHeight w:val="28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я на созд. админ. 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ой межбюджетный трансферт (соглаш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1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ой межбюджетный трансферт (занят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,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ой межбюджетный трансферт (СЭР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8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4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 2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 247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 300,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+ 4,6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 ДОХОДЫ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 8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 150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 421,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+ 616,7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СХОДЫ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ходы бюджета муниципального образования «Челмужское сельское поселение» на 2016 год увеличатся с учетом поправок на 616,7 тысячи рублей и составят 6 552,2 тысячи рублей.</w:t>
      </w:r>
    </w:p>
    <w:p>
      <w:pPr>
        <w:pStyle w:val="Normal"/>
        <w:suppressAutoHyphens w:val="true"/>
        <w:spacing w:lineRule="auto" w:line="360"/>
        <w:ind w:firstLine="567"/>
        <w:jc w:val="right"/>
        <w:rPr/>
      </w:pPr>
      <w:r>
        <w:rPr/>
        <w:t>тысяч рублей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93"/>
        <w:gridCol w:w="1707"/>
        <w:gridCol w:w="1260"/>
        <w:gridCol w:w="1440"/>
        <w:gridCol w:w="2984"/>
      </w:tblGrid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зд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1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оказатели, утвержденные решением сессии от 24.12.16 г. № 105 (с изменениями от 21.10.2016 года № 1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акт на 21.10.2016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жидаемое исполнение в 2016 год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оправки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7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6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765,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 32,2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,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 4,6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 0,7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9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3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492,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 497,9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2,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 83,9</w:t>
            </w:r>
          </w:p>
        </w:tc>
      </w:tr>
      <w:tr>
        <w:trPr>
          <w:trHeight w:val="4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льтура, кинематография и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2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1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205,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7,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2,6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 9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 8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 552,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+ 616,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ходы бюджета по разделу «Общегосударственные вопросы» увеличатся на32,2 тысячи рублей и составят 1 765,1 тысячи рублей (в связи с планируемыми выплатами заработной платы и отчислений во внебюджетные фонды  за декабрь 2016 в декабре 2016 года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разделу «Национальная оборона» расходы на осуществление первичного воинского учета увеличатся на 4,6 тысячи рублей и составят 86,6 тысячи рублей (в связи с распределением 5% резервного фонда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разделу «Национальная безопасность и правоохранительная деятельность» расходы увеличатся на 0,7 тысячи рублей и составят 2,8 тысячи рублей (содержание пожарного пирса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разделу «Национальная экономика» расходы увеличатся на 497,9 тысячи рублей и составят 2 492,2 тысячи рублей (в связи с дополнительным поступлением доходов по налогу на товары, реализуемые на территории РФ (акцизы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разделу «Жилищно-коммунальное хозяйство» расходы увеличатся на 83,9 тысячи рублей и составят 792,5 тысячи рублей (за счет дополнительных поступлений по прочим доходам от использования имуществ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ходы по отрасли «Культура, кинематография и средства массовой информации» не изменятся и составят 1 205,6 тысячи рубл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разделу «Социальная политика» расходы уменьшатся на 2,6 тысячи рублей и составят 207,4 тысячи рублей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ЕФИЦИТ (профицит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ефицит бюджета муниципального образования «Челмужское сельское поселение» составит 130,7 тысячи рублей. Источником финансирования дефицита бюджета являются остатки собственных средств бюджета на 01.01.2016 года в сумме 130,7 тысячи рубл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Исполнитель</w:t>
      </w:r>
      <w:r>
        <w:rPr>
          <w:sz w:val="24"/>
          <w:szCs w:val="24"/>
          <w:lang w:val="en-US" w:eastAsia="ar-SA"/>
        </w:rPr>
        <w:t xml:space="preserve">: </w:t>
      </w:r>
      <w:r>
        <w:rPr>
          <w:sz w:val="24"/>
          <w:szCs w:val="24"/>
          <w:lang w:eastAsia="ar-SA"/>
        </w:rPr>
        <w:t>Амосова А.Ю.</w:t>
      </w:r>
    </w:p>
    <w:p>
      <w:pPr>
        <w:pStyle w:val="Normal"/>
        <w:suppressAutoHyphens w:val="true"/>
        <w:spacing w:lineRule="auto" w:line="36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014"/>
        <w:gridCol w:w="425"/>
        <w:gridCol w:w="4536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№ 6 к решению 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XVIII 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ссии Совета Чёлмуж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I созыва от 26 декабря 2016 года № 137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14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, передаваемых в 2016 году из бюджета  муниципального образования 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вежьегорский муниципальный  район" бюджету муниципального образования "Челмужское сельское поселение"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Тысяч рублей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7" w:hanging="0"/>
              <w:jc w:val="both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Учтено в бюджете на 2016 год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2,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, передаваемый бюджетам поселений,по заключенным соглашениям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</w:tr>
      <w:tr>
        <w:trPr>
          <w:trHeight w:val="12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0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64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11"/>
        <w:gridCol w:w="567"/>
        <w:gridCol w:w="709"/>
        <w:gridCol w:w="425"/>
        <w:gridCol w:w="709"/>
        <w:gridCol w:w="992"/>
        <w:gridCol w:w="851"/>
        <w:gridCol w:w="708"/>
        <w:gridCol w:w="851"/>
        <w:gridCol w:w="1139"/>
      </w:tblGrid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490" w:leader="none"/>
                <w:tab w:val="right" w:pos="7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риложение № 7</w:t>
            </w:r>
          </w:p>
        </w:tc>
        <w:tc>
          <w:tcPr>
            <w:tcW w:w="1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XVIII сессии Совета Челмужского сельского поселения</w:t>
            </w:r>
          </w:p>
        </w:tc>
        <w:tc>
          <w:tcPr>
            <w:tcW w:w="1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 декабря 2016 года № 137</w:t>
            </w:r>
          </w:p>
        </w:tc>
        <w:tc>
          <w:tcPr>
            <w:tcW w:w="1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81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-страто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-п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груп-п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ст-ать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-мент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м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.кл.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" w:hanging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0,7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 кредитов, полученных от креди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3,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0,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3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-6 421,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421,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421,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421,5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6 552,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2,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2,2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2,2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93" w:right="193" w:gutter="0" w:header="51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D1CUD1AH" TargetMode="External"/><Relationship Id="rId5" Type="http://schemas.openxmlformats.org/officeDocument/2006/relationships/hyperlink" Target="consultantplus://offline/ref=8283604BE75C29A64E7FDDD4DE2B296C4EACCF4150E542674CAF8B03078BCC9F25FC8D28274E66580C2F14UD1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Лариса</cp:lastModifiedBy>
  <cp:lastPrinted>2016-12-23T16:18:00Z</cp:lastPrinted>
  <dcterms:modified xsi:type="dcterms:W3CDTF">2017-03-03T09:16:00Z</dcterms:modified>
  <cp:revision>164</cp:revision>
  <dc:subject/>
  <dc:title>  ФИНАНСОВЫЙ ОТДЕЛ</dc:title>
</cp:coreProperties>
</file>