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7 февраля 2012 года  № 10. </w:t>
      </w:r>
    </w:p>
    <w:p>
      <w:pPr>
        <w:pStyle w:val="Normal"/>
        <w:rPr/>
      </w:pPr>
      <w:r>
        <w:rPr>
          <w:b/>
          <w:sz w:val="24"/>
          <w:szCs w:val="24"/>
        </w:rPr>
        <w:t>д. Чёлмужи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б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ещения улиц и установки указателей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ями улиц и номерами домов 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Чёлмуж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а Чёлмужского сельского поселения, администрация Чёлмужского сельского по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свещения улиц и установки указателей с названиями улиц и номерами домов на территории Чёлмужского сель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Чёлмужского сельского поселения</w:t>
        <w:tab/>
        <w:tab/>
        <w:t xml:space="preserve">                С.А. Данил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 февраля 2012 года № 10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СВЕЩЕНИЯ УЛИЦ И УСТАНОВКИ УКАЗАТЕЛЕЙ С НАЗВАНИЯМИ УЛИЦ И НОМЕРАМИ ДОМОВ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казаниями по эксплуатации установок наружного освещения городов, поселков и сельских населенных пунктов, утвержденных приказом Минжилкомхоза РСФСР от 12 мая 1988 № 120, Уставом муниципального образования Чёлму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равила организации освещения улиц и установки указателей с названиями улиц и номерами домов на территории Чёлмуж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организации уличного осве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установки указателей с названиями улиц и номерами до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компетенцию Администрации Чё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фере организации уличного освещения и установки указателей с названиями улиц и номерами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рядок и источники финансирования организации уличного освещения и установки указателей с названиями улиц и номерами дом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Реализацию полномочий Администрации Чё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 организации освещения улиц и установки указателей с названиями улиц и номерами домов осуществляют структурные подразделения Администрации Чёлмужского сельского поселения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Администрации по орган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чного освещения и установки указателей с названиями у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омерами домов на территории 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. К ведению Администрации Чё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бласти организации уличного освещения и установки указателей с названиями улиц и номерами домов на территории Чё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и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в пределах своей компетенции правовых актов, регулирующих организацию уличного освещения и установку указателей с названиями улиц и номерами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личного освещения и установки указателей с названиями улиц и номерами домов в границах Чёлмуж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планов и целевых программ в сфере организации уличного освещения и установки указателей с названиями улиц и номерами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норм и правил в сфере организации уличного освещения и установки указателей с названиями улиц и номерами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муниципального заказа на выполнение работ, оказание услуг по организации уличного освещения и установки указателей с названиями улиц и номерами домов за счет средств бюджета Чёлмуж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беспечение финансирования организации уличного освещения и установки указателей с названиями улиц и номерами домов в объемах расходных обязательств Чёлмужского сельского поселения, предусмотренных в бюджете Чёлмужского сельского поселения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, реорганизация и ликвидация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и реализация принятых муниципальных целевых програм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мещение муниципального заказ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бъемов финансирования, за счет средств местного бюджета, необходимых для организации уличного освещения и установки указателей с названиями улиц и номеров домов на территории Чёлмуж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. владение, пользование и распоряжение муниципальным имуществ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ых полномочий в области организации уличного освещения и установки указателей с названиями улиц и номерами дом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уличного осв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хемой развития и реконструкции электрических сетей с учетом типовых решений устанавливается расчет освещенности, выбор светильников, опор, их шага, расстановки и конструктивного исполн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ключение наружного освещения улиц и дорог осуществляется в соответствии с Инструкцией по проектированию наружного освещения городов, поселков и сельских населенных пунктов (СН541-82 Госгражданстроя). В ночное время допускается снижение уровня наружного освещения улиц, дорог и площадей путем выключения не более половины светильников, исключая при этом выключение светильников подряд расположенны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 целью получения дополнительной экономии электрической энергии в вечернее и утреннее темное время суток снижать регулятором уровень освещ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30% - при уменьшении интенсивности движения до 1/3 максимальной величи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50% - при уменьшении интенсивности до 1/5 максимальной величи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уличного освещения руководствоваться п. 3.4.6 «Электроснабжение» и п. 3.4.8 «Размещение инженерных сетей» местных нормативов градостроительного проектирования в муниципальном образовании Чёлму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Управление сетью наружного освещения выполняется по каскадной схеме с помощью фотовыключателей и реле врем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ключение и отключение уличного освещения на территории Чёлмужского сельского поселения производится автоматически от трансформаторных подстанций, в зависимости от уровня естественной освещенности, по графику (регламенту), согласованному с организацией, осуществляющей обслуживание сетей уличного освещения, и администрацией Чёлму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 допускается применение только однотипных светильников и опо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тказы в работе наружных осветительных установок, связанные с обрывом электрических проводов или повреждением опор, должны устраняться немедленно после обнару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Учет потребляемой электрической 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Техническое обслуживание, текущие и капитальные ремонты, реконструкция и строительство сетей уличного освещения Чёлмужского сельского поселения осуществляются на основании муниципальных контрактов в пределах средств, предусмотренных в бюджете Чёлмуж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роль организации уличного освещения на территории муниципального образования осуществляется администрацией Чёлмуж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установки указателей с названиями улиц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омерами домов на территории Чёлмуж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ект размещения указателей улиц и номерных знаков на фасадах жилых и прочих зданий утверждается администрацией Чёлмуж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Указатели улиц следует устанавливать на перекрестках с правой стороны дороги на опорах по горизонта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ид указателей улиц и места установки указателей в обязательном порядке согласовываются с государственной инспекцией безопасности дорожного движения Муниципального отдела МВД России "Медвежьегорский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Изготовление, установка, содержание и ремонт указателей улиц осуществляется на основании муниципальных контрактов по содержанию дорог в пределах средств, предусмотренных в бюджете Чёлму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омерные знаки и указатели улиц на фасадах жилых и прочих зданий размещаются в соответствии со следующими требования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1. Аншлаги (указатели) наименования улицы, проспекта устанавливаются на стенах зданий, расположенных на перекрестках, с обеих сторон здания (микрорайон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2. Высота цифр, обозначающих номер дома, должна составлять 30 - 35 см (в зоне малоэтажной индивидуальной жилой застройки допускается применение меньшего размера - 20 - 30 см), высота букв в наименовании улицы</w:t>
      </w:r>
      <w:r>
        <w:rPr>
          <w:i/>
          <w:sz w:val="24"/>
          <w:szCs w:val="24"/>
        </w:rPr>
        <w:t>, проспекта</w:t>
      </w:r>
      <w:r>
        <w:rPr>
          <w:sz w:val="24"/>
          <w:szCs w:val="24"/>
        </w:rPr>
        <w:t xml:space="preserve"> - 10 - 12 с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3. Номерные знаки и указатели улиц располагаются с левой стороны здания (за левую и правую стороны здания следует принимать положение объекта, если смотреть на него со стороны проезда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главных фасадах со стороны уличных проезд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дворовых фасадах со стороны внутриквартальных проез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Номерные знаки, указатели и фонари следует устанавливать на высоте 2,5 м от уровня земли и на расстоянии 0,5 м от угла здания. Вид номерных знаков, указателей улиц и места их установки в обязательном порядке согласовываются с администрацией Чёлмуж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5 Изготовление, установка, содержание и ремонт номерных знаков и указателей улиц на фасадах жилых и прочих зданий (с подсветкой) осуществляется на основании муниципальных контрактов по содержанию дорог в пределах средств, предусмотренных в бюджете Чёлмуж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по организации уличного освещ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становки указателей с названиями улиц и номерами дом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Чёлму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организации уличного освещения и установки указателей с названиями улиц и номерами домов на территории Чёлмужского сельского поселения является расходным обязательством администрации Чёлмужского сельского поселения и осуществляется в пределах средств, предусмотренных в бюджете Чёлмужского сельского поселе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Финансирование федеральных, окружных и муниципальных целевых программ в области организации уличного освещения и установки указателей с названиями улиц и номерами домов на территории Чёлмуж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бюджетным законодательством РФ, нормативно-правовыми актами автономного округа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15" w:firstLine="540"/>
    </w:pPr>
    <w:rPr>
      <w:w w:val="8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1:00Z</dcterms:created>
  <dc:creator>user</dc:creator>
  <dc:description/>
  <cp:keywords/>
  <dc:language>en-US</dc:language>
  <cp:lastModifiedBy>Admin</cp:lastModifiedBy>
  <cp:lastPrinted>2012-02-17T11:33:00Z</cp:lastPrinted>
  <dcterms:modified xsi:type="dcterms:W3CDTF">2012-02-17T08:33:00Z</dcterms:modified>
  <cp:revision>4</cp:revision>
  <dc:subject/>
  <dc:title>                             </dc:title>
</cp:coreProperties>
</file>