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сентября 2016 года № 124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услуг, которые являю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ми и обязательными для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х услуг администрацией Чёлму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и предоставляются организациями,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частвующими в их предоставл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3 части 1 статьи 9 Федерального закона от 27.07.2010 №210-ФЗ "Об организации предоставления государственных и муниципальных услуг" перечн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210-ФЗ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588"/>
        <w:jc w:val="both"/>
        <w:rPr/>
      </w:pPr>
      <w:r>
        <w:rPr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администрацией Чёлмужского сельского поселения и предоставляются организациями, участвующими в их предоставлении.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Чёлмужского сельского поселения № 36 от 14.11.2014года  об утверждении «Перечня услуг, которые являются необходимыми и обязательными для предоставления муниципальных услуг администрацией Чёлмужского сельского поселения и предоставляются организациями, участвующими в их предоставлении» считать утратившим силу.</w:t>
      </w:r>
    </w:p>
    <w:p>
      <w:pPr>
        <w:pStyle w:val="Normal"/>
        <w:ind w:left="120" w:firstLine="588"/>
        <w:jc w:val="both"/>
        <w:rPr/>
      </w:pPr>
      <w:r>
        <w:rPr>
          <w:sz w:val="24"/>
          <w:szCs w:val="24"/>
        </w:rPr>
        <w:t>3. Настоящее решение вступает в силу после его обнародования в установленном законом порядке.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16 сентября 2016 года № 124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Чёлмужского сельского поселения  и предоставляются организациями, участвующими в их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ыдача копии технического паспорта на здание, строение, сооружение или копии кадастрового паспорта объекта недвижимости (при наличии строений на земельном участке), копии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ыдача оригинала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983F422B6BDCD35FF1019D4ADCA80834E7237DA1990A1361B28B4E33045E0987EBE3937F3BD9DA46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0:00Z</dcterms:created>
  <dc:creator>Admin</dc:creator>
  <dc:description/>
  <cp:keywords/>
  <dc:language>en-US</dc:language>
  <cp:lastModifiedBy>Admin</cp:lastModifiedBy>
  <cp:lastPrinted>2016-09-16T12:31:00Z</cp:lastPrinted>
  <dcterms:modified xsi:type="dcterms:W3CDTF">2016-09-16T09:31:00Z</dcterms:modified>
  <cp:revision>4</cp:revision>
  <dc:subject/>
  <dc:title>                           Российская  Федерация              </dc:title>
</cp:coreProperties>
</file>