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 11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оложения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главой 31 Налогового кодекса РФ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Экспертным заключением Министерства юстиции Республики Карелия на решение Совета Чёлмужского сельского поселения от 14 ноября 2014 года </w:t>
        <w:br/>
        <w:t>№ 38 «Об утверждении «Положения о земельном налогообложении на территории Чёлмужского сельского поселения» (в редакции решений от 15 мая 2015 года № 86, от 24 декабря 2015 года № 107),</w:t>
      </w:r>
      <w:r>
        <w:rPr>
          <w:szCs w:val="24"/>
        </w:rPr>
        <w:t xml:space="preserve"> </w:t>
      </w:r>
      <w:r>
        <w:rPr>
          <w:sz w:val="24"/>
          <w:szCs w:val="24"/>
        </w:rPr>
        <w:t>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14 ноября 2014 года № 38 «Об утверждении Положения о земельном налогообложении на территории Чёлмуж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15 мая 2015 года № 86 «О внесении изменений и дополнений в Решение Совета Чёлмужского сельского поселения от 14.11.2014 № 38 «Об утверждении «Положения о земельном налогообложении на территории Чёлму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Решение Совета Чёлмужского сельского поселения от 24 декабря 2015 года № 1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в 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Диало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Чёлмужског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марта 2016 года №  1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порядок и сроки представления налогоплательщиками документов, подтверждающих право на уменьшение налоговой базы, а в отношении налогоплательщиков-организаций определяются также порядок и сроки уплаты налога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0,2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у налога 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образовательные организации и организации культуры - </w:t>
      </w:r>
      <w:r>
        <w:rPr/>
        <w:t>в отношении земельных участков, используемых ими для осуществления уста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Документы, подтверждающие право на уменьшение налоговой базы, в соответствии с главой 31 Налогового Кодекса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1:00Z</dcterms:created>
  <dc:creator>Admin</dc:creator>
  <dc:description/>
  <cp:keywords/>
  <dc:language>en-US</dc:language>
  <cp:lastModifiedBy>Admin</cp:lastModifiedBy>
  <cp:lastPrinted>2016-03-01T14:51:00Z</cp:lastPrinted>
  <dcterms:modified xsi:type="dcterms:W3CDTF">2016-03-01T11:51:00Z</dcterms:modified>
  <cp:revision>2</cp:revision>
  <dc:subject/>
  <dc:title>                           Российская  Федерация              </dc:title>
</cp:coreProperties>
</file>