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1 марта 2016 года № 10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предоставления и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х трансфертов из бюджета Челмуж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бюджету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едвежьегорский муниципальный район» на  осущест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ваемой части полномочий по решению вопросов местн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начения  Че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ст.86, 142.5 Бюджетного кодекса Российской Федерации, ч.4 ст.15 Федерального закона от 06.10.2003 №131-ФЗ «Об общих принципах организации местного самоуправления  в Российской Федерации»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spacing w:before="0" w:after="0"/>
        <w:ind w:firstLine="709"/>
        <w:jc w:val="both"/>
        <w:rPr/>
      </w:pPr>
      <w:r>
        <w:rPr/>
        <w:t> </w:t>
      </w:r>
      <w:r>
        <w:rPr/>
        <w:t>1. Утвердить Порядок предоставления иных межбюджетных трансфертов из бюджета Челмужского сельского поселения бюджету муниципального образования «Медвежьегорский муниципальный район» на осуществление передаваемой части полномочий по решению вопросов местного значения  Челмуж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2. Разместить на официальном сайте Администрации Челмуж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Настоящее решение вступает в силу со дня опубликования (обнародования)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>УТВЕРЖДЕН</w:t>
      </w:r>
    </w:p>
    <w:p>
      <w:pPr>
        <w:pStyle w:val="Consplustitle"/>
        <w:spacing w:before="0" w:after="0"/>
        <w:jc w:val="right"/>
        <w:rPr/>
      </w:pPr>
      <w:r>
        <w:rPr/>
        <w:t>Решением    сессии Совета</w:t>
      </w:r>
    </w:p>
    <w:p>
      <w:pPr>
        <w:pStyle w:val="Consplustitle"/>
        <w:spacing w:before="0" w:after="0"/>
        <w:jc w:val="right"/>
        <w:rPr/>
      </w:pPr>
      <w:r>
        <w:rPr/>
        <w:t>Челмужского сельского поселения</w:t>
      </w:r>
    </w:p>
    <w:p>
      <w:pPr>
        <w:pStyle w:val="Consplustitle"/>
        <w:spacing w:before="0" w:after="0"/>
        <w:jc w:val="right"/>
        <w:rPr/>
      </w:pPr>
      <w:r>
        <w:rPr/>
        <w:t>от 01 марта 2016 года № 109.</w:t>
      </w:r>
    </w:p>
    <w:p>
      <w:pPr>
        <w:pStyle w:val="Consplustitl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оставления  иных межбюджетных трансфертов из бюджета </w:t>
      </w:r>
      <w:r>
        <w:rPr>
          <w:b/>
          <w:bCs/>
        </w:rPr>
        <w:t>Челмужского</w:t>
      </w:r>
      <w:r>
        <w:rPr>
          <w:b/>
        </w:rPr>
        <w:t xml:space="preserve"> сельского поселения бюджету муниципального образования «Медвежьегорский муниципальный район»  на   осуществление передаваемой части полномочий по решению вопросов местного значения  </w:t>
      </w:r>
      <w:r>
        <w:rPr>
          <w:b/>
          <w:bCs/>
        </w:rPr>
        <w:t>Челмужского</w:t>
      </w:r>
      <w:r>
        <w:rPr>
          <w:b/>
        </w:rPr>
        <w:t xml:space="preserve"> сельского поселения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ind w:firstLine="709"/>
        <w:jc w:val="both"/>
        <w:rPr/>
      </w:pPr>
      <w:r>
        <w:rPr/>
        <w:t>1. Порядок предоставления иных межбюджетных трансфертов из бюджета Челмужского сельского поселения бюджету муниципального образования «Медвежьегорский муниципальный район»  на   осуществление передаваемой части полномочий по решению вопросов местного значения  Челмужского сельского поселения (далее — порядок) определяет случаи и порядок предоставления иных межбюджетных трансфертов из бюджета Челмужского сельского поселения бюджету муниципального образования «Медвежьегорский муниципальный район» на  осуществление передаваемой части полномочий по решению вопросов местного значения  Челмужского сельского поселения (далее – иные межбюджетные трансферты)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2. Иные межбюджетные трансферты предоставляются в целях финансового обеспечения расходных обязательств муниципального образования «Медвежьегорский муниципальный район», возникающих при выполнении части полномочий по решению вопросов местного значения Челмужского сельского поселения в соответствии с соглашением о передаче осуществления части полномочий, заключенным администрацией муниципального образования «Медвежьегорский муниципальный район» и администрацией Челмужского сельского поселения (далее – соглашение)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3. Органом, уполномоченным на организацию работы по предоставлению иных межбюджетных трансфертов, является администрация Челмужского сельского поселения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4. Администрация Челмужского сельского поселения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5. Иные межбюджетные трансферты предоставляются бюджету муниципального образования «Медвежьегорский муниципальный район» на основании соглашений о передаче осуществления части полномочий по решению вопросов местного значения, заключенных между Администрацией муниципального образования «Медвежьегорский муниципальный район» и Администрацией Челмужского</w:t>
      </w:r>
      <w:bookmarkStart w:id="0" w:name="_GoBack"/>
      <w:bookmarkEnd w:id="0"/>
      <w:r>
        <w:rPr/>
        <w:t xml:space="preserve"> сельского, содержащих следующие положения: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/>
        <w:t>сведения об объеме иных межбюджетных трансфертов;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/>
        <w:t>целевое назначение иных межбюджетных трансфертов;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/>
        <w:t>порядок и сроки перечисления иных межбюджетных трансфертов;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6. Иные межбюджетные трансферты перечисляются в бюджет муниципального образования «Медвежьегорский муниципальный район» на лицевой счет Финансового управления Медвежьегорского района, открытый в Управлении Федерального казначейства по Республике Карелия для кассового обслуживания исполнения бюджета муниципального райо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7. Вопросы, не урегулированные порядком, решаются в соответствии с Бюджетным кодексом Российской Федерации и и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7:00Z</dcterms:created>
  <dc:creator>Admin</dc:creator>
  <dc:description/>
  <cp:keywords/>
  <dc:language>en-US</dc:language>
  <cp:lastModifiedBy>Admin</cp:lastModifiedBy>
  <cp:lastPrinted>2016-03-01T14:36:00Z</cp:lastPrinted>
  <dcterms:modified xsi:type="dcterms:W3CDTF">2016-03-01T11:37:00Z</dcterms:modified>
  <cp:revision>2</cp:revision>
  <dc:subject/>
  <dc:title>                           Российская  Федерация              </dc:title>
</cp:coreProperties>
</file>