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  <w:r>
        <w:rPr>
          <w:rFonts w:eastAsia="Calibri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ёлмужского сельского поселения по исполнению 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й функции внутренне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Чёлмужское сельское поселение»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на основании протеста прокурора Медвежьегорского района от 08.02.2016 года № 07-16-2016  муниципального образования «Медвежьегорский муниципальный район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Чёлмужского сельского поселения по исполнению муниципальной функции внутреннего финансового контроля, утвержденный Постановлением администрации Чёлмужского сельского поселения от 03.12.2015 года № 141,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проект Постановления Администрации Чёлмужского сельского поселения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пояснительную записку к проекту Постановления Администрации Чёлму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. Отчеты об исполнении бюджета поселения за первый квартал, полугодие и девять месяцев текущего финансового года утверждаются Постановлением Администрации Чёлму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. Результатом административной процедуры является принятие постановления Администрации Чёлмужского сельского поселения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9C7E945DAB602B8AEEA49F49678BECD61D0A9598B74F308C5CF4CCF8BVDI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7:00Z</dcterms:created>
  <dc:creator>user</dc:creator>
  <dc:description/>
  <cp:keywords/>
  <dc:language>en-US</dc:language>
  <cp:lastModifiedBy>Admin</cp:lastModifiedBy>
  <cp:lastPrinted>2016-02-11T11:59:00Z</cp:lastPrinted>
  <dcterms:modified xsi:type="dcterms:W3CDTF">2016-02-11T08:59:00Z</dcterms:modified>
  <cp:revision>3</cp:revision>
  <dc:subject/>
  <dc:title>                             </dc:title>
</cp:coreProperties>
</file>