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января 2016 года      № 1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оказателей размера вреда</w:t>
      </w:r>
      <w:r>
        <w:rPr>
          <w:b/>
          <w:color w:val="000000"/>
          <w:sz w:val="24"/>
          <w:szCs w:val="24"/>
        </w:rPr>
        <w:t xml:space="preserve">, причиняемого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анспортными средствами, осуществляющими перевозки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яжеловесных грузов, при движении по  автомобильным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дорогам общего пользования местного значения  в границах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селенных пунктов Чёлмужского сельского поселения 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частью 1 статьи 7 Федерального закона от 06.10.2003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№ 131-ФЗ</w:t>
        </w:r>
      </w:hyperlink>
      <w:r>
        <w:rPr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пунктом 7 статьи 13, пунктом 3 части 9 статьи 31 Федерального закона от 08.11.2007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№ 257-ФЗ</w:t>
        </w:r>
      </w:hyperlink>
      <w:r>
        <w:rPr>
          <w:color w:val="000000"/>
          <w:sz w:val="24"/>
          <w:szCs w:val="24"/>
        </w:rPr>
        <w:t xml:space="preserve">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с экспертным заключением министерства юстиции Республики Карелия от 30.12.2015 года № 3767/14-12/МЮи,</w:t>
      </w:r>
      <w:r>
        <w:rPr>
          <w:sz w:val="24"/>
          <w:szCs w:val="24"/>
        </w:rPr>
        <w:t xml:space="preserve"> Администрация Чёлмужского сельского поселения, –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Показатели</w:t>
      </w:r>
      <w:r>
        <w:rPr>
          <w:sz w:val="24"/>
          <w:szCs w:val="24"/>
        </w:rPr>
        <w:t xml:space="preserve">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населенных пунктов Чёлмужского сельского поселения, в соответствии с приложением к данному Постано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. Обнародовать  настоящее постановление в установленном порядке и разместить на официальном сайте  Администрации Чёлмуж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остановление Администрации Чёлмужского сельского поселения от 23.04.2014 года № 23 «</w:t>
      </w:r>
      <w:r>
        <w:rPr>
          <w:bCs/>
          <w:color w:val="000000"/>
          <w:sz w:val="24"/>
          <w:szCs w:val="24"/>
        </w:rPr>
        <w:t>Об утверждении Правил определения размера вреда</w:t>
      </w:r>
      <w:r>
        <w:rPr>
          <w:color w:val="000000"/>
          <w:sz w:val="24"/>
          <w:szCs w:val="24"/>
        </w:rPr>
        <w:t>, причиняемого транспортными средствами, осуществляющими перевозки тяжеловесных грузов, при движении     по  автомобильным    дорогам    общего пользования    местного   значения  в границах населенных пунктов Чёлмужского сельского поселения» считать утратившим силу. 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15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Глава Чёлмужского сельского поселения                           Данильев С.А.</w:t>
      </w:r>
      <w:r>
        <w:rPr>
          <w:color w:val="333333"/>
          <w:sz w:val="21"/>
          <w:szCs w:val="21"/>
        </w:rPr>
        <w:t xml:space="preserve">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Чёлмуж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от 12.01.2016 г.  № 1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размера вреда, причиняемого транспортными средствами, осуществляющими перевозки тяжеловесных грузов, при движении  по автомобильным дорогам общего пользования местного значения в границах населенных пунктов Чёлмуж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змер вреда при превышении значения предель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Par33"/>
      <w:bookmarkEnd w:id="0"/>
      <w:r>
        <w:rPr>
          <w:rFonts w:cs="Arial" w:ascii="Arial" w:hAnsi="Arial"/>
          <w:sz w:val="24"/>
          <w:szCs w:val="24"/>
        </w:rPr>
        <w:t>допустимой массы транспортного средства 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2280"/>
        <w:gridCol w:w="2160"/>
      </w:tblGrid>
      <w:tr>
        <w:trPr>
          <w:trHeight w:val="36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предельно допустимой массы транспортного средства, тонн    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р возмещения вреда, рублей  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км</w:t>
            </w:r>
          </w:p>
        </w:tc>
      </w:tr>
      <w:tr>
        <w:trPr>
          <w:trHeight w:val="3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до 7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7 до 10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до 1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5 до 2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0 до 2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5 до 3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 до 3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5 до 4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1,5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155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0 до 4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6,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67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5 до 5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,5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55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                 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расче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idra.org.ru/raion/nasel_punkt/16/Копия нормативные акты/пост об утверждении размера вреда 2003.doc" \l "Par102%23Par10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змер вреда при превышении значений предельно допустим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евых нагрузок на каждую ось транспортного средства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2280"/>
        <w:gridCol w:w="2400"/>
        <w:gridCol w:w="2280"/>
      </w:tblGrid>
      <w:tr>
        <w:trPr>
          <w:trHeight w:val="16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предельно     </w:t>
              <w:br/>
              <w:t>допустимых осевых нагрузок на каждую ось транспортного средства  (процент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реда для транспортных средств,                          не оборудованных пневматической       или эквивалентной ей подвеской (рублей на 100 км)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реда для транспортных средств, оборудованных   пневматической            или эквивалентной  ей подвеской (рублей на 100 км)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реда в  </w:t>
              <w:br/>
              <w:t xml:space="preserve">период временных ограничений в связи с неблагоприятными природно-климатическими  </w:t>
              <w:br/>
              <w:t xml:space="preserve">условиями (рублей на 100 км)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6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2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до 3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 до 4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96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0 до 5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190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 до 60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1260</w:t>
            </w:r>
          </w:p>
        </w:tc>
      </w:tr>
      <w:tr>
        <w:trPr>
          <w:trHeight w:val="45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60      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по отдельному расчету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sz w:val="24"/>
          <w:szCs w:val="24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99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C7FA90A1F753572459D61969450F8851D0ACAD11208838A28ED65403BA26F" TargetMode="External"/><Relationship Id="rId4" Type="http://schemas.openxmlformats.org/officeDocument/2006/relationships/hyperlink" Target="consultantplus://offline/ref=CAC7FA90A1F753572459D61969450F8851D1ACAA17278838A28ED65403A62183E0B59FACCCE98959B721F" TargetMode="External"/><Relationship Id="rId5" Type="http://schemas.openxmlformats.org/officeDocument/2006/relationships/hyperlink" Target="consultantplus://offline/ref=CAC7FA90A1F753572459D61969450F8851D2ADAA12238838A28ED65403A62183E0B59FACCCE98850B72FF" TargetMode="External"/><Relationship Id="rId6" Type="http://schemas.openxmlformats.org/officeDocument/2006/relationships/hyperlink" Target="consultantplus://offline/ref=6151B941515A160C9AE00657B785B96F93F57AA7FFB5A39766A97E869BFBCDA706A633247B051B75E3BC50CCQB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3:00Z</dcterms:created>
  <dc:creator>user</dc:creator>
  <dc:description/>
  <cp:keywords/>
  <dc:language>en-US</dc:language>
  <cp:lastModifiedBy>Admin</cp:lastModifiedBy>
  <cp:lastPrinted>2016-01-12T11:52:00Z</cp:lastPrinted>
  <dcterms:modified xsi:type="dcterms:W3CDTF">2016-01-12T08:53:00Z</dcterms:modified>
  <cp:revision>2</cp:revision>
  <dc:subject/>
  <dc:title>                             </dc:title>
</cp:coreProperties>
</file>