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декабря 2015 г.  № 10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о земельном налогообложении на территории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ложение о земельном налогообложении на территории Чёлмужского сельского поселения, утвержденное Решением Совета Чёлмужского сельского поселения от 14.11.2014 №38, следующие изменения и до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дел 2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Чёлмуж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1,5 процента в отношении прочих земельных участков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здел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платы налога в установленный срок начисляется пеня в размере, установленном федеральным законодательством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</w:t>
        <w:tab/>
        <w:t>Положение о земельном налогообложении на территории Чёлмужского сельского поселения дополнить разделом 3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1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овательные организации и организации культуры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г)</w:t>
        <w:tab/>
        <w:t xml:space="preserve"> Пункт 4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1.</w:t>
        <w:tab/>
        <w:t>Документы, подтверждающие право на уменьшение налоговой базы, в соответствии с главой 31 Налогового Кодекса Российской Федерации, предоставляются в налоговый орган по месту нахождения земельного участка в срок до 1 февраля года, следующего за истекшим налоговым периодом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</w:t>
        <w:tab/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5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7:00Z</dcterms:created>
  <dc:creator>Admin</dc:creator>
  <dc:description/>
  <cp:keywords/>
  <dc:language>en-US</dc:language>
  <cp:lastModifiedBy>Admin</cp:lastModifiedBy>
  <cp:lastPrinted>2015-11-24T11:32:00Z</cp:lastPrinted>
  <dcterms:modified xsi:type="dcterms:W3CDTF">2015-12-24T11:57:00Z</dcterms:modified>
  <cp:revision>2</cp:revision>
  <dc:subject/>
  <dc:title>Российская  Федерация</dc:title>
</cp:coreProperties>
</file>