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декабря 2015 года № 10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на 201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7 от 16.12.201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Челмужское сельское поселение» на 2015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«Челмужское сельское поселение» на 2015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муниципального образования «Челмужское сельское  поселение» в сумме 5 350,9 тысячи рублей, в том числе налоговые и неналоговые доходы – 2 528,6 тысячи рублей, объем получаемых межбюджетных трансфертов из бюджета муниципального образования «Медвежьегорский муниципальный район» 2 822,3 тысячи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Челмужское сельское поселение» в сумме 5 437,6 тысячи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муниципального образования «Челмужское сельское поселение» в сумме 86,7 тысячи рублей.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 Главные администраторы доходов бюджета муниципального образования «Челмужское сельское  поселение» и главные администраторы источников финансирования дефицита бюджета муниципального образования «Челмуж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Челмужское сельское поселение» согласно </w:t>
      </w:r>
      <w:r>
        <w:rPr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 Бюджетные ассигнования бюджета муниципального образования «Челмужское сельское поселение» на 2015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Челмужское сельское поселение» в 2015году по разделам и подразделам, целевым статьям и видам расходов  классификации расходов бюджетов согласно </w:t>
      </w:r>
      <w:r>
        <w:rPr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Челмужское сельское поселение» в 2015 году по разделам и подразделам, целевым статьям и видам расходов классификации расходов бюджетов в ведомственной структуре расходов бюджета согласно </w:t>
      </w:r>
      <w:r>
        <w:rPr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Утвердить общий объем бюджетных ассигнований на исполнение публичных нормативных обязательств на 2015 год в сумме 207,4 тысячи рублей, согласно </w:t>
      </w:r>
      <w:r>
        <w:rPr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5 год согласно </w:t>
      </w:r>
      <w:hyperlink r:id="rId3">
        <w:r>
          <w:rPr>
            <w:rStyle w:val="InternetLink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атья 4. Межбюджетные трансфер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передаваемых в 2015 году бюджету муниципального образования «Медвежьегорский муниципальный район» из бюджета муниципального образования «Челмужское сельское 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5 году из бюджета муниципального образования «Медвежьегорский муниципальный район» бюджету муниципального образования «Челмужское сельское поселение» согласно </w:t>
      </w:r>
      <w:r>
        <w:rPr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Челмужское сельское поселение» на 2015год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Челмужское сельское поселение» на 2015 год согласно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приложению № </w:t>
        </w:r>
      </w:hyperlink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от 24 декабря 2015 года № 104. 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>Перечень и коды главных администраторов  доходов и главных администраторов источников финансирования дефицита бюджета Челмужского сельского посел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StrongEmphasis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Челмуж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4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2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2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3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15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4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04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4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1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1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2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4 декабря 2015 года № 104.</w:t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720"/>
        <w:gridCol w:w="540"/>
        <w:gridCol w:w="1080"/>
        <w:gridCol w:w="540"/>
        <w:gridCol w:w="1049"/>
      </w:tblGrid>
      <w:tr>
        <w:trPr>
          <w:trHeight w:val="240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Челмужское сельское поселение" на 2015 год по разделам, подразделам, </w:t>
            </w:r>
          </w:p>
        </w:tc>
      </w:tr>
      <w:tr>
        <w:trPr>
          <w:trHeight w:val="240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м статьям и видам расходов  классификаций расходов</w:t>
            </w:r>
          </w:p>
        </w:tc>
      </w:tr>
      <w:tr>
        <w:trPr>
          <w:trHeight w:val="24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,1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7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6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1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0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1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4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,1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7,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9</w:t>
            </w:r>
          </w:p>
        </w:tc>
      </w:tr>
      <w:tr>
        <w:trPr>
          <w:trHeight w:val="7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рамках муниципальной программы содействия занятости населения Медвежьегорского района на 2015-2017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70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55,6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7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14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Социально-экономическое развитие в рамках подпрограммы «Содействие развитию муниципальной службы, территориального общественного самоуправления и иных форм осуществления местного самоуправления в Республике Карелия» на 2014–2020 годы» государственной программы Республики Карелия «Развитие институтов гражданского общества и развитие местного самоуправления, защита прав и свобод человека и гражданина»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43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3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50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</w:tr>
      <w:tr>
        <w:trPr>
          <w:trHeight w:val="12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, предусмотренных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(на повышение уровня средней заработной платы работников учреждений культур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7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, предусмотренных Указом Президента Российской Ферации от 7 мая 2012 года № 597 «О мероприятиях по реализации государственной социальной политики», в рамках государственной программы Республики Карелия «Культура Республики Карелия» на 2014–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4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7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9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9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7,6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3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4 декабря 2015 года № 104.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tbl>
      <w:tblPr>
        <w:tblW w:w="10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20"/>
        <w:gridCol w:w="540"/>
        <w:gridCol w:w="540"/>
        <w:gridCol w:w="900"/>
        <w:gridCol w:w="540"/>
        <w:gridCol w:w="846"/>
      </w:tblGrid>
      <w:tr>
        <w:trPr>
          <w:trHeight w:val="264" w:hRule="atLeast"/>
        </w:trPr>
        <w:tc>
          <w:tcPr>
            <w:tcW w:w="100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00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Челмужское сельское поселение" на 2015 год по разделам, подразделам, </w:t>
            </w:r>
          </w:p>
        </w:tc>
      </w:tr>
      <w:tr>
        <w:trPr>
          <w:trHeight w:val="264" w:hRule="atLeast"/>
        </w:trPr>
        <w:tc>
          <w:tcPr>
            <w:tcW w:w="100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м статьям и видам расходов  классификаций расходов</w:t>
            </w:r>
          </w:p>
        </w:tc>
      </w:tr>
      <w:tr>
        <w:trPr>
          <w:trHeight w:val="264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8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,1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,4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59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4</w:t>
            </w:r>
          </w:p>
        </w:tc>
      </w:tr>
      <w:tr>
        <w:trPr>
          <w:trHeight w:val="7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6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1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0,7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</w:tr>
      <w:tr>
        <w:trPr>
          <w:trHeight w:val="56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9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4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,1</w:t>
            </w:r>
          </w:p>
        </w:tc>
      </w:tr>
      <w:tr>
        <w:trPr>
          <w:trHeight w:val="29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29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</w:t>
            </w:r>
          </w:p>
        </w:tc>
      </w:tr>
      <w:tr>
        <w:trPr>
          <w:trHeight w:val="56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</w:tr>
      <w:tr>
        <w:trPr>
          <w:trHeight w:val="56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7,5</w:t>
            </w:r>
          </w:p>
        </w:tc>
      </w:tr>
      <w:tr>
        <w:trPr>
          <w:trHeight w:val="3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9</w:t>
            </w:r>
          </w:p>
        </w:tc>
      </w:tr>
      <w:tr>
        <w:trPr>
          <w:trHeight w:val="8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рамках муниципальной программы содействия занятости населения Медвежьегорского района на 2015-2017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70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55,6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2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7,2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31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161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-экономическое развитие в рамках подпрограммы «Содействие развитию муниципальной службы, территориального общественного самоуправления и иных форм осуществления местного самоуправления в Республике Карелия» на 2014–2020 годы» государственной программы Республики Карелия «Развитие институтов гражданского общества и развитие местного самоуправления, защита прав и свобод человека и гражданина»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43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3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8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50,8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1</w:t>
            </w:r>
          </w:p>
        </w:tc>
      </w:tr>
      <w:tr>
        <w:trPr>
          <w:trHeight w:val="3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37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</w:tr>
      <w:tr>
        <w:trPr>
          <w:trHeight w:val="136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, предусмотренных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(на повышение уровня средней заработной платы работников учреждений культур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56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4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6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6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7</w:t>
            </w:r>
          </w:p>
        </w:tc>
      </w:tr>
      <w:tr>
        <w:trPr>
          <w:trHeight w:val="54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7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37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5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08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, предусмотренных Указом Президента Российской Ферации от 7 мая 2012 года № 597 «О мероприятиях по реализации государственной социальной политики», в рамках государственной программы Республики Карелия «Культура Республики Карелия» на 2014–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4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3</w:t>
            </w:r>
          </w:p>
        </w:tc>
      </w:tr>
      <w:tr>
        <w:trPr>
          <w:trHeight w:val="42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51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4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7,4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9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</w:tr>
      <w:tr>
        <w:trPr>
          <w:trHeight w:val="51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9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7,6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4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4 декабря 2015 года № 104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94"/>
        <w:gridCol w:w="4677"/>
        <w:gridCol w:w="1127"/>
      </w:tblGrid>
      <w:tr>
        <w:trPr>
          <w:trHeight w:val="706" w:hRule="atLeast"/>
        </w:trPr>
        <w:tc>
          <w:tcPr>
            <w:tcW w:w="9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убличных нормативных обязательств  муниципального образования "Челмужское сельское поселение" на 2015 год</w:t>
            </w:r>
          </w:p>
        </w:tc>
      </w:tr>
      <w:tr>
        <w:trPr>
          <w:trHeight w:val="544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яч рублей</w:t>
            </w:r>
          </w:p>
        </w:tc>
      </w:tr>
      <w:tr>
        <w:trPr>
          <w:trHeight w:val="55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публичного нормативного обязательств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нормативного правового ак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Сумма</w:t>
            </w:r>
          </w:p>
        </w:tc>
      </w:tr>
      <w:tr>
        <w:trPr>
          <w:trHeight w:val="6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обязательства, осуществляемые за счет средств бюджета муниципального образования "Челмужское сельское поселение"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он Республики Карелия от 24.07.2007г. № 1107-ЗРК "О муниципальной службе в Республике Карелия"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4</w:t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обязательства- публичные обязательства перед физическим лицом,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ежащие исполнению в денежной форме в размере, установленном соответствующим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 иным нормативным правовым актом, за исключением выплат муниципальным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государственным  служащим, воспитанникам  детских домов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5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4 декабря 2015 года № 104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 Ъ Е 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,  передаваемых в 2015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бюджета муниципального образования «Челмуж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2977"/>
      </w:tblGrid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й межбюджетный трансферт на формирование бюджета поселения на 2015 год, исполнение данного бюджета и контроль за его исполнением в 2015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ной межбюджетный трансферт </w:t>
            </w:r>
            <w:r>
              <w:rPr>
                <w:color w:val="000000"/>
                <w:sz w:val="22"/>
                <w:szCs w:val="22"/>
              </w:rPr>
              <w:t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6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4 декабря 2015 года № 104.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740"/>
        <w:gridCol w:w="1988"/>
      </w:tblGrid>
      <w:tr>
        <w:trPr>
          <w:trHeight w:val="855" w:hRule="atLeast"/>
        </w:trPr>
        <w:tc>
          <w:tcPr>
            <w:tcW w:w="100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ередаваемых в 2015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33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5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тено в бюджете на 2015 год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51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5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, передаваемый бюджетам поселений, по заключенным соглашениям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организация временного трудоустройства несовершеннолетних граждан в рамках муниципальной программы содействия занятости населения Медвежьегорского района на 2015-2017 года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153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социально-экономическое развитие в рамках подпрограммы «Содействие развитию муниципальной службы, территориального общественного самоуправления и иных форм осуществления местного самоуправления в Республике Карелия» на 2014–2020 годы» государственной программы Республики Карелия «Развитие институтов гражданского общества и развитие местного самоуправления, защита прав и свобод человека и гражданина» на 2014–2020 год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06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реализацию мер, предусмотренных Указом Президента Российской Ферации от 7 мая 2012 года № 597 «О мероприятиях по реализации государственной социальной политики», в рамках государственной программы Республики Карелия «Культура Республики Карелия» на 2014–2020 годы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43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2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7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II</w:t>
      </w:r>
      <w:r>
        <w:rPr>
          <w:rStyle w:val="StrongEmphasis"/>
          <w:b w:val="false"/>
        </w:rPr>
        <w:t xml:space="preserve"> сессии Совета Чёлмужск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сельского поселения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4 декабря 2015 года № 104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3"/>
        <w:gridCol w:w="3252"/>
        <w:gridCol w:w="657"/>
        <w:gridCol w:w="505"/>
        <w:gridCol w:w="485"/>
        <w:gridCol w:w="579"/>
        <w:gridCol w:w="555"/>
        <w:gridCol w:w="460"/>
        <w:gridCol w:w="701"/>
        <w:gridCol w:w="537"/>
        <w:gridCol w:w="1480"/>
      </w:tblGrid>
      <w:tr>
        <w:trPr>
          <w:trHeight w:val="314" w:hRule="atLeast"/>
        </w:trPr>
        <w:tc>
          <w:tcPr>
            <w:tcW w:w="10044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Челмужского сельского поселения в 2015 году</w:t>
            </w:r>
          </w:p>
        </w:tc>
      </w:tr>
      <w:tr>
        <w:trPr>
          <w:trHeight w:val="269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1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47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2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,7</w:t>
            </w:r>
          </w:p>
        </w:tc>
      </w:tr>
      <w:tr>
        <w:trPr>
          <w:trHeight w:val="10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86,7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5 350,9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350,9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350,9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350,9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5 437,6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37,6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37,6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37,6</w:t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9:00Z</dcterms:created>
  <dc:creator>Admin</dc:creator>
  <dc:description/>
  <cp:keywords/>
  <dc:language>en-US</dc:language>
  <cp:lastModifiedBy>Admin</cp:lastModifiedBy>
  <cp:lastPrinted>2014-12-12T17:26:00Z</cp:lastPrinted>
  <dcterms:modified xsi:type="dcterms:W3CDTF">2015-12-28T07:57:00Z</dcterms:modified>
  <cp:revision>5</cp:revision>
  <dc:subject/>
  <dc:title>                           Российская  Федерация              </dc:title>
</cp:coreProperties>
</file>