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декабря 2015 года      № 3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ываемых муниципальным казенным учреждением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«Административно культурный центра Чёлмуж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В соответствии со статьей 31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Чёлмужского сельского поселения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еречнь муниципальных услуг, оказываемых муниципальным казенным учреждением «Административно культурный центр Чёлмуж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    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МКУ «АКЦ Чёлмужского поселения»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>
      <w:suppressAutoHyphens w:val="true"/>
    </w:pPr>
    <w:rPr>
      <w:rFonts w:ascii="Garamond" w:hAnsi="Garamond" w:eastAsia="Trebuchet MS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7:00Z</dcterms:created>
  <dc:creator>user</dc:creator>
  <dc:description/>
  <cp:keywords/>
  <dc:language>en-US</dc:language>
  <cp:lastModifiedBy>Admin</cp:lastModifiedBy>
  <cp:lastPrinted>2015-12-18T10:16:00Z</cp:lastPrinted>
  <dcterms:modified xsi:type="dcterms:W3CDTF">2015-12-18T07:17:00Z</dcterms:modified>
  <cp:revision>2</cp:revision>
  <dc:subject/>
  <dc:title>                             </dc:title>
</cp:coreProperties>
</file>