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декабря 2015 года      № 13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а по предоставлению  администраци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ёлмужского сельского поселения муниципа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услуги  «Выдача муниципальным архиво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ивных документов (архивных справок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ок и копий)»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Федеральным</w:t>
      </w:r>
      <w:r>
        <w:rPr>
          <w:color w:val="0D0D0D"/>
          <w:sz w:val="24"/>
          <w:szCs w:val="24"/>
        </w:rPr>
        <w:t xml:space="preserve"> </w:t>
      </w:r>
      <w:hyperlink r:id="rId3">
        <w:r>
          <w:rPr>
            <w:rStyle w:val="InternetLink"/>
            <w:color w:val="0D0D0D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N 210-ФЗ «Об организации предоставления государственных и муниципальных услуг», на основании Решения Совета Чёлмужского сельского поселения от 24.11.2015 года № 95 «Об утверждении заключения на проект </w:t>
      </w:r>
      <w:r>
        <w:rPr>
          <w:bCs/>
          <w:sz w:val="24"/>
          <w:szCs w:val="24"/>
        </w:rPr>
        <w:t>Административного регламента Чёлмужского сельского поселения по предоставлению  администрацией Чёлмужского сельского поселения муниципальной услуги  «Выдача муниципальным архивом архивных документов (архивных справок, выписок и копий)»</w:t>
      </w:r>
      <w:r>
        <w:rPr>
          <w:sz w:val="24"/>
          <w:szCs w:val="24"/>
        </w:rPr>
        <w:t xml:space="preserve">, Устава Чёлмужского сельского поселения, 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1.Утвердить Административный регламент </w:t>
      </w:r>
      <w:r>
        <w:rPr>
          <w:bCs/>
          <w:sz w:val="24"/>
          <w:szCs w:val="24"/>
        </w:rPr>
        <w:t>по предоставлению  администрацией Чёлмужского сельского поселения муниципальной услуги  «Выдача муниципальным архивом архивных документов (архивных справок, выписок и копий)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после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ссылка: Дело, Прокуратура Медвежьегорского района, Регис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4"/>
          <w:szCs w:val="24"/>
        </w:rPr>
        <w:t>от 02.12.2015 г. № 13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о предоставлении муниципальной услуги «</w:t>
      </w:r>
      <w:r>
        <w:rPr>
          <w:b/>
          <w:sz w:val="24"/>
          <w:szCs w:val="24"/>
        </w:rPr>
        <w:t>Выдача муниципальным  архивом архивны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кументов (архивных справок, выписок, копий</w:t>
      </w:r>
      <w:r>
        <w:rPr>
          <w:sz w:val="24"/>
          <w:szCs w:val="24"/>
        </w:rPr>
        <w:t>)»</w:t>
        <w:br/>
      </w:r>
      <w:r>
        <w:rPr>
          <w:b/>
          <w:bCs/>
          <w:sz w:val="24"/>
          <w:szCs w:val="24"/>
        </w:rPr>
        <w:t>1.Общие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Наименование муниципальной услуги: «Выдача муниципальным  архивом архивных  документов (архивных справок, выписок, копий)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Администрация Чёлмужского сельского поселения ведет прием граждан, принимает и рассматривает запросы (заявления) граждан и юридических лиц, выдает на основании документов, имеющихся в архиве архивные справки, архивные выписки, архивные копии документов. Запросы, поступающие в администрацию Чёлмужского сельского поселения , подразделяются на запросы: социально-правового характера, связанные в социальной защитой граждан, предусматривающие их пенсионное обеспечение и имущественного характера (тематические). Запросы о подтверждении трудового стажа и о заработной плате за 5 лет предоставляются администрацией на безвозмезд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й регламент Администрации Чёлмужского сельского поселения по предоставлению муниципальной услуги по архивному фонду (далее - административный регламент), определяет сроки и последовательность действий (далее 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редоставление муниципальных услуг осуществляется в соответствии 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культуры и массовых коммуникаций Российской Федерации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м регламент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организации хранения, комплектования, учета и использования документов Архивного фонда РФ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Предоставление муниципальной услуги осуществляется специалистами администрации Чёлмужского сельского поселения (далее – администр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3.1. Получателями муниципальной услуг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оссийские, иностранные граждане и лица без граждан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ладельцы архивны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. Результатом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рхивные спра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рхивные выпис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рхивные коп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веты об отсутствии запрашиваемых све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о дальнейших путях поиска необходимой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хранение, комплектование (формирование), учет, и использование архивных документов и архивных фондов;</w:t>
      </w:r>
    </w:p>
    <w:p>
      <w:pPr>
        <w:pStyle w:val="Normal"/>
        <w:rPr/>
      </w:pPr>
      <w:r>
        <w:rPr>
          <w:b/>
          <w:bCs/>
          <w:sz w:val="24"/>
          <w:szCs w:val="24"/>
        </w:rPr>
        <w:t>2.Требования к порядку исполн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2.1. Порядок информирования о предоставлении муниципальной услуги.</w:t>
        <w:br/>
        <w:t>2.1.1. Информация о местонахождении и графике работы админи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186326, Республика Карелия, Медвежьегорский район, д.Чёлмужи, ул.Заречная, д.16  телефон: 8(814-34) 3-93-31</w:t>
        <w:br/>
        <w:t xml:space="preserve">Адрес электронной почты: </w:t>
      </w:r>
      <w:r>
        <w:rPr>
          <w:sz w:val="24"/>
          <w:szCs w:val="24"/>
          <w:lang w:val="en-US"/>
        </w:rPr>
        <w:t>chel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>График работы: будни: 09.00 -16.30, перерыв – 13.00 – 14.00</w:t>
        <w:br/>
        <w:t>Суббота, воскресенье - выходные</w:t>
        <w:br/>
        <w:t>Пятница – 09.00 – 13.00</w:t>
        <w:br/>
        <w:t xml:space="preserve">             2.1.2. Информацию по процедуре предоставления муниципальной услуги можно получить у ответственного за предоставление муниципальной услуги:</w:t>
        <w:br/>
        <w:t>- при личном обращении в архив;</w:t>
        <w:br/>
        <w:t>- по письменным обращениям;</w:t>
        <w:br/>
        <w:t>- по каналам телефонной связи;</w:t>
        <w:br/>
        <w:t>- по электронной почте;</w:t>
        <w:br/>
        <w:t>- на сайте Администрации:</w:t>
      </w:r>
    </w:p>
    <w:p>
      <w:pPr>
        <w:pStyle w:val="Normal"/>
        <w:ind w:firstLine="708"/>
        <w:rPr/>
      </w:pPr>
      <w:r>
        <w:rPr>
          <w:sz w:val="24"/>
          <w:szCs w:val="24"/>
        </w:rPr>
        <w:t>2.1.3. Информирование заявителей о предоставлении муниципальной услуги осуществляется в форме:</w:t>
        <w:br/>
        <w:t>- непосредственного общения должностного лица администрации с заявителями (при личном обращении либо по телефону);</w:t>
        <w:br/>
        <w:t>- по письменным обращениям заявителей о предоставлении муниципальной услуги;</w:t>
        <w:br/>
        <w:t>2.1.4. На информационных стендах в помещение администрации размещаются следующие информационные материалы:</w:t>
        <w:br/>
        <w:t>- сведения о перечне предоставляемых муниципальных услуг;</w:t>
        <w:br/>
        <w:t>- выдержки из нормативных правовых актов, регулирующих предоставление муниципальной услуги;</w:t>
        <w:br/>
        <w:t>- порядок обжалования действий (бездействия) и решений, осуществляемых (принятых) в ходе предоставления муниципальной услуги;</w:t>
        <w:br/>
        <w:t>- образец заполнения заявления (приложение №1 к настоящему административному регламенту);</w:t>
        <w:br/>
        <w:t>- перечень документов, которые заявитель должен предоставить для предоставления муниципальной услуги;</w:t>
        <w:br/>
        <w:t>- схема, наглядно отображающая последовательность прохождения всех административных процедур (приложение №2);</w:t>
        <w:br/>
        <w:t>- перечень оснований для отказа в предоставлении муниципальной услуги;</w:t>
        <w:br/>
        <w:t>-адрес, номера телефонов, факса, адрес электронной почты, график работы и график приема заявителей администрации  Чёлмужского сельского поселения;</w:t>
        <w:br/>
        <w:t>- административный регламент;</w:t>
        <w:br/>
        <w:t>-необходимая оперативная информация о предоставлении муниципальных услуг.</w:t>
        <w:br/>
        <w:br/>
        <w:t>2.2. Перечень документов, необходимых для предоставления муниципальных услуг:</w:t>
        <w:br/>
        <w:t>- письменное обращение (запрос) или заявление заявителя в адрес администрации или личное обращение (приложение №1);</w:t>
        <w:br/>
        <w:t>- для граждан - фамилия, имя и отчество, год рождения (копию документа, удостоверяющего личность);</w:t>
        <w:br/>
        <w:t>- копия трудовой книжки для получения архивной справки о подтверждении трудового стажа или заработной платы;</w:t>
        <w:br/>
        <w:t>- правоустанавливающие документы на земельный участок, жилой дом для получения имущественной справки или иные документы, подтверждающие право на земельный участок, жилой дом (договоры купли-продажи, завещания);</w:t>
        <w:br/>
        <w:t xml:space="preserve">- почтовый адрес заявителя; </w:t>
        <w:br/>
        <w:t>- для получения сведений, содержащих персональные данные о третьих лицах, дополнительно представляется нотариально заверенная доверенность, подтверждающая полномочия заявителя.</w:t>
        <w:br/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Общие требования к оформлению документов для представления муниципальной услуги.</w:t>
        <w:br/>
        <w:t>2.3.1. Заявление должно содержать:</w:t>
        <w:br/>
        <w:t xml:space="preserve">- наименование структурного подразделения, непосредственно предоставляющего муниципальную услугу, </w:t>
        <w:br/>
        <w:t>- фамилию, имя и отчество соответствующе го должностного лица; либо должность соответствующего лица;</w:t>
        <w:br/>
        <w:t xml:space="preserve">- фамилия, имя, отчество заявителя, год рождения (обязательно для социально-правового запроса) - для физических лиц, </w:t>
        <w:br/>
        <w:t>- наименование организации, печать - для юридических лиц;</w:t>
        <w:br/>
        <w:t xml:space="preserve">- суть обращения (запроса) или жалобы; </w:t>
        <w:br/>
        <w:t>- почтовый адрес  заявителя, индекс, при наличии контактный телефон;</w:t>
        <w:br/>
        <w:t>- подпись заявителя, дата.</w:t>
        <w:br/>
        <w:t>Заявление заполняется на русском языке, рукописным или машинописным спосо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 Порядок обращения при подаче документов:</w:t>
        <w:br/>
        <w:t>Документы, указанные в пункте 2.2. направляются в архив посредством личного обращения заявителя либо по почте письмом.</w:t>
        <w:br/>
        <w:t xml:space="preserve">В случае направления документов по почте, копии документов, приложенных к заявлению, должны быть нотариально заверены. </w:t>
        <w:br/>
        <w:t>Датой обращения и представления документов является день получения и регистрации документов должностным лицом администрации, ответственным за прием документов.</w:t>
        <w:br/>
        <w:t>Предоставляются оригиналы документов либо их заверенные копии. В случае предоставления копий документов должностное лицо администрации, ответственное за прием документов, самостоятельно заверяет представленные копии при наличии оригиналов документов.</w:t>
        <w:br/>
        <w:t>Прием заявителей для подачи документов осуществляется в соответствии с графиком работы администрации, предоставляющего  муниципальную ус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.</w:t>
        <w:br/>
        <w:t>2.4.1. Общий срок предоставления муниципальной услуги составляет не более 30 дней со дня регистрации обращения (запроса) заявителя. Предоставление  муниципальной услуги складывается из следующих сроков:</w:t>
        <w:br/>
        <w:t>- прием и регистрация обращения (запроса) от заявителя- 1 день;</w:t>
        <w:br/>
        <w:t>- анализ тематики обращение (запроса) заявителя – 1 день;</w:t>
        <w:br/>
        <w:t>- поиск испрашиваемых документов, подготовка ответа: составление архивной справки, архивной копии, архивной выписки, оформление заверенной архивной копии - не более 25 дней;</w:t>
        <w:br/>
        <w:t>- выдача или направление ответа заявителю- 3 дня.</w:t>
        <w:br/>
        <w:t>При поступлении в администрацию обращений (запросов), которые не могут быть исполнены без предоставления дополнительных сведений или уточнений, администрация в 5-дневный срок запрашивает автора обращения (запроса) об уточнении и дополнении запроса необходимыми для его исполнения сведениями.</w:t>
        <w:br/>
        <w:t>2.5. Основания для отказа в предоставлении муниципальной услуги.</w:t>
        <w:br/>
        <w:t>2.5.1. Отсутствие в обращении (запросе) необходимых сведений для проведения поисковой работы по документам архива администрации.</w:t>
        <w:br/>
        <w:t xml:space="preserve">2.5.2. Отсутствие у заявителя документально подтвержденных прав на получение сведений, содержащих государственную тайну и конфиденциальную информацию. </w:t>
        <w:br/>
        <w:t>2.5.3. В обращении (запросе), не содержится наименование юридического лица (для гражданина - фамилии, имени, отчества) и почтового адреса заявителя.</w:t>
        <w:br/>
        <w:t>2.5.4. Обращения (запросы) не поддаются прочтению.</w:t>
        <w:br/>
        <w:t>В случае устранения нарушений, указанных в пункте 2.5., заявитель вправе обратиться повторно за предоставлением муниципальной услуги.</w:t>
        <w:br/>
        <w:t>2.6. Требования к местам предоставления муниципальной услуги:</w:t>
        <w:br/>
        <w:t>- места, в которых предоставляется муниципальная услуга, должны иметь средства пожаротушения и оказания первой медицинской помощи;</w:t>
        <w:br/>
        <w:t>- помещения, в которых предоставляется муниципальная услуга, должны содержать места для ожидания и приема заявителей, а также столами для возможности оформления документов с наличием в указанных местах бумаги и ручек для записи информации.</w:t>
        <w:br/>
        <w:t>2.7. Требования к предоставлению муниципальной услуги:</w:t>
        <w:br/>
        <w:t xml:space="preserve">Муниципальная услуга предоставляется на бесплатной основе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.</w:t>
      </w:r>
    </w:p>
    <w:p>
      <w:pPr>
        <w:pStyle w:val="Normal"/>
        <w:rPr/>
      </w:pPr>
      <w:r>
        <w:rPr>
          <w:sz w:val="24"/>
          <w:szCs w:val="24"/>
        </w:rPr>
        <w:t>3.1. Последовательность  административных процедур, выполняемых при предоставлении муниципальной услуги, показаны на блок-схеме в приложении № 3 к административному регламенту.</w:t>
        <w:br/>
        <w:t>3.1.1. Предоставление муниципальной услуги включает в себя выполнение следующих административных процедур:</w:t>
        <w:br/>
        <w:t>- прием и регистрация обращений (запроса) заявителей (приложение № 1);</w:t>
        <w:br/>
        <w:t>- проверка на правильность заполнения обращения (запроса);</w:t>
        <w:br/>
        <w:t xml:space="preserve">- направление обращений (запросов) заявителей на исполнение по принадлежности; </w:t>
        <w:br/>
        <w:t>- подготовка и выдача ответов заявителям.</w:t>
        <w:br/>
        <w:t>3.1.2. Прием и регистрация обращений (запросов) заявителей:</w:t>
        <w:br/>
        <w:t>Основанием для приема обращений (запросов) для предоставления муниципальной услуги и регистрации служит личное обращение заявителя в администрацию, к лицу ответственному за прием и регистрацию документов, либо поступление обращения (запроса) по почте.</w:t>
        <w:br/>
        <w:t>Ответственным за исполнение данной административной процедуры является специалист администрации , ответственный  за предоставление муниципальной услуги.</w:t>
        <w:br/>
        <w:t>Срок исполнения данной административной процедуры составляет не более 1 рабочего дня.</w:t>
        <w:br/>
        <w:t>Должностное лицо администрации, ответственное за предоставление муниципальной услуги, выполняет следующие действия:</w:t>
        <w:br/>
        <w:t>- удостоверяет личность заявителя (при личном обращении заявителя);</w:t>
        <w:br/>
        <w:t xml:space="preserve">- принимает обращение (запрос); </w:t>
        <w:br/>
        <w:t>- регистрирует обращение (запрос) в журнале «Входящей корреспонденции»</w:t>
        <w:br/>
        <w:t>Результатом исполнения административной процедуры является регистрация обращения (запро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3. Проверка на правильность заполнения обращения (запроса)</w:t>
        <w:br/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  <w:br/>
        <w:t>Срок исполнения данной административной процедуры составляет не более 1 рабочего дня.</w:t>
        <w:br/>
        <w:t>Специалист администрации, ответственный за предоставление муниципальной услуги:</w:t>
        <w:br/>
        <w:t>- проверяет соответствие обращения (запроса) требованиям, путем сопоставления представленного заявителем обращения (запроса) с требованиями к его оформлению, установленными пунктом 2.3. подпунктом 2.3.1. административного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е соответствия обращения (запроса) требованиям, указанным в пункте 2.3.1. административного регламента, специалист  администрации, ответственный за предоставление муниципальной услуги, в течение 3 (трех) рабочих дней с момента регистрации обращения (запроса) направляет заявителю по почте уведомление об отказе в предоставлении муниципальной услуги.</w:t>
        <w:br/>
        <w:t xml:space="preserve">При личной явке заявителя причины отказа могут быть сообщены в устной форме. </w:t>
        <w:br/>
        <w:t>В случае отсутствие в обращения (запроса) оснований для отказа в предоставлении муниципальной услуги, предусмотренных пунктом 2.5. административного регламента, специалист администрации, ответственный за предоставление муниципальной услуги, принимает решение о проведении анализа тематики поступившего запроса.</w:t>
        <w:br/>
        <w:t xml:space="preserve">Результатом исполнения являются принятие решения о проведении анализа тематики запроса (заявления), отказ в предоставлении муниципальной услуги. </w:t>
        <w:br/>
        <w:t>3.1.4. Анализ тематики поступивших обращений (запросов) и исполнение запроса.</w:t>
        <w:br/>
        <w:t>Срок исполнения данной административной процедуры составляет не более 25 календарных дней.</w:t>
        <w:br/>
        <w:t>Специалист  администрации, ответственный за предоставление муниципальной услуги:</w:t>
        <w:br/>
        <w:t xml:space="preserve">- проводит просмотр и изучение карточек, листов архивных фондов, научно-справочного аппарата к документам архивных фондов, описей дел для выявления запрашиваемых сведений; </w:t>
        <w:br/>
        <w:t>- определяет наличие и местонахождение архивных документов, необходимых для исполнения обращения (запроса);</w:t>
        <w:br/>
        <w:t>В случае наличия запрашиваемой информации в архиве, должностное лицо, ответственное за предоставление муниципальной услуги:</w:t>
        <w:br/>
        <w:t xml:space="preserve">- готовит архивную справку, архивную  выписку,  архивную копию; </w:t>
        <w:br/>
        <w:t>- готовые документы на обращение (запрос) выдаются заявителю лично либо направляются по поч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отсутствия   запрашиваемой  информации в архиве, специалист администрации, ответственный за предоставление муниципальной услуги:</w:t>
        <w:br/>
        <w:t>- готовит уведомление об отсутствии запрашиваемых сведений заявителю, при необходимости, дает рекомендации по их дальнейшему поиску;</w:t>
        <w:br/>
        <w:t>- дает мотивированный  отказ автору обращения (запроса) в получении запрашиваемых сведений при отсутствии у него права на их получение и разъясняет его дальнейшие действия.</w:t>
        <w:br/>
        <w:t>Результатом анализа обращения (запроса) в администрацию является подготовка архивных справок, архивных копий, архивных выписок, уведомлений об отсутствии запрашиваемых сведений.</w:t>
        <w:br/>
        <w:t>3.1.5. Выдача архивных справок, архивных копий, архивных выписок, уведомлений об отсутствии запрашиваемых сведений заявителю.</w:t>
        <w:br/>
        <w:t>В случае если запрос не может быть исполнен, заявителю направляется письмо с объяснением этих причин: отсутствие запрашиваемых сведений, необходимость представления дополнительных сведений для исполнения запроса и т.д. При этом заявителю могут быть даны рекомендации о местах хранения документов, необходимых для исполнения запроса, адреса соответствующих государственных, муниципальных и ведомственных архивов.</w:t>
        <w:br/>
        <w:t>Результатом исполнения административной процедуры является выдача, направление по почте заявителю архивной справки, архивной копии, архивной выписки, уведомления об отсутствии запрашиваемых сведений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Контроль исполнения предоставления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 xml:space="preserve">4.1. Текущий контроль осуществляется путем проведения проверок соблюдения и исполнения специалиста администрации положений настоящего административного регламента. </w:t>
        <w:br/>
        <w:t>Ответственность специалиста администрации закрепляется в должностных инструкциях.</w:t>
        <w:br/>
        <w:t>4.2. Контроль за полнотой и качеством предоставления муниципальной услуги осуществляется Главой администрации Чёлмуж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  <w:b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действий (бездействия) и решений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должностных лиц, осуществляемых (принятых) в ходе исполнения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я) и решений специалиста администрации, осуществляемых (принятых) в ходе исполнения муниципальной функции.</w:t>
      </w:r>
    </w:p>
    <w:p>
      <w:pPr>
        <w:pStyle w:val="Normal"/>
        <w:rPr/>
      </w:pPr>
      <w:r>
        <w:rPr>
          <w:sz w:val="24"/>
          <w:szCs w:val="24"/>
        </w:rPr>
        <w:t>5.2. Жалоба на действия (бездействия) и решения специалиста администрации (далее – жалоба) может быть подана как в форме устного обращения, так и письменно по адресу: Республика Карелия, Медвежьегорский район, д.Чёлмужи, ул.Заречная,д.16 или по телефону/факсу: тел. 8(814-34) 3-93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Заявитель в письменной жалобе, в обязательном порядке,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  <w:br/>
        <w:t>В случае необходимости в подтверждение своих доводов заявитель прилагает к письменной жалобе документы и материалы либо их копии.</w:t>
        <w:br/>
        <w:t xml:space="preserve">Жалоба может быть подана в форме устного обращения на личном приеме заявителей. Прием заявителей осуществляет Глава Администрации. . </w:t>
        <w:br/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  <w:br/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  <w:br/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  <w:br/>
        <w:t>Жалоба может быть подана по электронной почте на адрес электронной почты администрации, указанный в пункте 2.1. настоящего административного регламента.</w:t>
        <w:br/>
        <w:t>Требования, предъявляемые к жалобе в электронной форме, аналогичны требованиям к жалобе в письменной форме.</w:t>
        <w:br/>
        <w:t>5.4. Письменная жалоба и жалоба по электронной почте должны быть рассмотрены администрацией в течение 30 дней со дня их регистрации в администрации. 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сроков ее рассмотрения, но не более чем на 30 дней, о чем сообщается заявителю, подавшему жалобу, в письменной форме с указанием причин продления.</w:t>
        <w:br/>
        <w:t>5.5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  <w:br/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административному   регламенту  предоставления       муниципальной    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«</w:t>
      </w:r>
      <w:r>
        <w:rPr>
          <w:sz w:val="24"/>
          <w:szCs w:val="24"/>
        </w:rPr>
        <w:t>Выдача муниципальным  архивом архи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кументов (архивных справок, выписок, копий)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pacing w:val="-10"/>
          <w:sz w:val="24"/>
          <w:szCs w:val="24"/>
        </w:rPr>
        <w:t xml:space="preserve">Главе </w:t>
      </w:r>
      <w:r>
        <w:rPr>
          <w:sz w:val="24"/>
          <w:szCs w:val="24"/>
        </w:rPr>
        <w:t xml:space="preserve">Чёлмужского сельского </w:t>
      </w:r>
      <w:r>
        <w:rPr>
          <w:bCs/>
          <w:spacing w:val="-10"/>
          <w:sz w:val="24"/>
          <w:szCs w:val="24"/>
        </w:rPr>
        <w:t>поселения                                                                                       от ________________________________</w:t>
      </w:r>
    </w:p>
    <w:p>
      <w:pPr>
        <w:pStyle w:val="Normal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(ФИО   заявителя, год рождения или </w:t>
      </w:r>
    </w:p>
    <w:p>
      <w:pPr>
        <w:pStyle w:val="Normal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pacing w:val="-10"/>
          <w:sz w:val="24"/>
          <w:szCs w:val="24"/>
        </w:rPr>
        <w:t>наименование организации )</w:t>
      </w:r>
    </w:p>
    <w:p>
      <w:pPr>
        <w:pStyle w:val="Normal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pacing w:val="-10"/>
          <w:sz w:val="24"/>
          <w:szCs w:val="24"/>
        </w:rPr>
        <w:t xml:space="preserve">_________________________________________                                                                                                        </w:t>
      </w:r>
    </w:p>
    <w:p>
      <w:pPr>
        <w:pStyle w:val="Normal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pacing w:val="-10"/>
          <w:sz w:val="24"/>
          <w:szCs w:val="24"/>
        </w:rPr>
        <w:t>Почтовый адрес, индек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________________________________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Заявление (запро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шу   предоставить  архивную справку,  архивную  выписку,   архив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ю документа   о  чем,  (на)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 _______________________________________________________________г.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илагаютс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 заявителя __________________________________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 административному  регламенту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    муниципальной услуги</w:t>
      </w:r>
    </w:p>
    <w:p>
      <w:pPr>
        <w:pStyle w:val="Normal"/>
        <w:jc w:val="right"/>
        <w:rPr/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10"/>
          <w:sz w:val="24"/>
          <w:szCs w:val="24"/>
        </w:rPr>
        <w:t>«</w:t>
      </w:r>
      <w:r>
        <w:rPr>
          <w:sz w:val="24"/>
          <w:szCs w:val="24"/>
        </w:rPr>
        <w:t>Выдача муниципальным  архивом архивных</w:t>
      </w:r>
    </w:p>
    <w:p>
      <w:pPr>
        <w:pStyle w:val="Normal"/>
        <w:jc w:val="right"/>
        <w:rPr>
          <w:bCs/>
          <w:spacing w:val="-10"/>
          <w:sz w:val="24"/>
          <w:szCs w:val="24"/>
        </w:rPr>
      </w:pPr>
      <w:r>
        <w:rPr>
          <w:sz w:val="24"/>
          <w:szCs w:val="24"/>
        </w:rPr>
        <w:t>документов (архивных справок, выписок, копий)»</w:t>
      </w:r>
      <w:r>
        <w:rPr>
          <w:bCs/>
          <w:spacing w:val="-10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хема последовательности действий при предоставлении муниципальной   услуги «Выдача муниципальным  архивом архивных документов (архивных справок, выписок, коп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18110</wp:posOffset>
                </wp:positionV>
                <wp:extent cx="6286500" cy="7200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1080"/>
                          <a:chOff x="0" y="0"/>
                          <a:chExt cx="6286680" cy="72010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(запрос)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е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обра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запроса на испол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обращения (запроса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или уточнений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5788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580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 по их дальнейшему по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29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запрашиваемых документов для исполнения 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4578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: составление архивной справки, архивной выписки, архивной к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9436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85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86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290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4343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674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7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400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697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29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9.3pt;width:495pt;height:567pt" coordorigin="-567,186" coordsize="9900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3;top:186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(запрос)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3;top:1086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е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7;top:216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обра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2166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3;top:216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запроса на исполн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3;top:4146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тематики обращения (запроса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5586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или уточн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7206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;top:972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 по их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5586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запрашиваемых документов для исполнения 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7206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: составление архивной справки, архивной выписки, архивной к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954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3;top:1098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3,4686" to="8252,4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7,4686" to="1772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67,4686" to="-567,10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7,10266" to="-208,10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9006" to="-208,9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7566" to="-208,7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7,6126" to="-208,6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6666" to="7893,7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9186" to="7893,9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3,3066" to="7713,3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3,3786" to="7712,3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3,3786" to="4293,4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3,2706" to="6272,2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1446" to="1592,1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3,1446" to="1053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3,1446" to="7712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446" to="7713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2706" to="2672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726" to="4473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;top:41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41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33;top:5586;width:30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3;top:7026;width:30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3,10806" to="1233,1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11166" to="2132,1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3,10266" to="7893,1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3,11166" to="7892,11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8106" to="4473,10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5226" to="8252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5226" to="4473,5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3,4686" to="8253,5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3,5226" to="7893,5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6666" to="4473,7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right" w:pos="9355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user</dc:creator>
  <dc:description/>
  <cp:keywords/>
  <dc:language>en-US</dc:language>
  <cp:lastModifiedBy>Admin</cp:lastModifiedBy>
  <cp:lastPrinted>2015-12-03T09:43:00Z</cp:lastPrinted>
  <dcterms:modified xsi:type="dcterms:W3CDTF">2015-12-03T06:45:00Z</dcterms:modified>
  <cp:revision>2</cp:revision>
  <dc:subject/>
  <dc:title>                             </dc:title>
</cp:coreProperties>
</file>