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53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Чёлмужского сельского поселения по предоставлению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72"/>
      <w:bookmarkEnd w:id="1"/>
      <w:r>
        <w:rPr>
          <w:b/>
        </w:rPr>
        <w:t>Раздел 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" w:name="Par74"/>
      <w:bookmarkEnd w:id="2"/>
      <w:r>
        <w:rPr>
          <w:b/>
        </w:rPr>
        <w:t>Предмет регулирования настоящего Регламен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Административный регламент </w:t>
      </w:r>
      <w:r>
        <w:rPr>
          <w:bCs/>
        </w:rPr>
        <w:t xml:space="preserve">Чёлмужского сельского поселения по предоставлению государствен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</w:t>
      </w:r>
      <w:r>
        <w:rPr/>
        <w:t xml:space="preserve">(далее - Регламент), определяет сроки и последовательность административных процедур (действий) должностных лиц Администрации Чёлмужского сельского поселения (далее - Администрация) при осуществлении полномочий по предоставлению государственной услуги по рассмотрению </w:t>
      </w:r>
      <w:r>
        <w:rPr>
          <w:bCs/>
        </w:rPr>
        <w:t>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</w:r>
      <w:r>
        <w:rPr/>
        <w:t xml:space="preserve"> (далее - государствен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" w:name="Par79"/>
      <w:bookmarkEnd w:id="3"/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ителями являются заинтересованные лица (физические и юридические, индивидуальные предприниматели), обратившиеся с ходатайством о предоставлении государственной услуги и документами, предусмотренными настоящим Регламентом, в Администрацию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могут выступать лица, действующие в силу закона или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" w:name="Par84"/>
      <w:bookmarkEnd w:id="4"/>
      <w:r>
        <w:rPr>
          <w:b/>
        </w:rPr>
        <w:t>Требования к порядку информирования о поряд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ация о государственной услуге предоставляется непосредственно в Администрации Чёлмужского сельского поселения (далее - Администрация), а также по телефону, электронной почте, посредством размещения информации на Официальном интернет-портале Администрации Чёлмужского сельского поселения и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требованиями к информированию физических и юридических лиц, индивидуальных предпринимателей, заинтересованных в предоставлении государственной услуги (далее - заинтересованные лица)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 о месте нахождения, справочные телефоны, адрес Официального интернет-портала Администрации Чёлмужского сельского поселения, адрес электронной почты, график работы Администрации размещаются на информационном стенд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ом стенде Администрации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предоставления государственной услуги (в виде блок-схем, наглядно отображающих алгоритм прохождения административных процеду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текста настоящего Регламента (полная версия на Официальном интернет-портале Администрации Чёлмуж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нормативных правовых актов по наиболее часто задаваем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подлежащих предоставлению заявителем и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аний для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 и действий (бездействия) Администрации, а также ее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сто нахождения Администрации: 186348, Республика Карелия, Медвежьегорский район, д.Чёлмужи, ул.Заречная, д.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Администрации (81434) 3-93-31, факс: (81434) 3-93-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helm</w:t>
      </w:r>
      <w:r>
        <w:rPr/>
        <w:t>.</w:t>
      </w:r>
      <w:r>
        <w:rPr>
          <w:lang w:val="en-US"/>
        </w:rPr>
        <w:t>po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фициального интернет-портала Администрации: http://</w:t>
      </w:r>
      <w:r>
        <w:rPr>
          <w:lang w:val="en-US"/>
        </w:rPr>
        <w:t>chelmuzh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рафик работы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-четверг с 9.00 до 13.00, с 14.00 до 17.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 с 9.00 до 13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получения информации заинтересованные лица могут обращ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лефону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исьменной форме почтой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электронной почте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проводится в устной или письменной форме, включая информирование с использованием средств телефонной связи и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Администрации обеспечивают предоставление государственной услуги (далее - должностные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устного обращения заносится в карточку личного приема заинтересованн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 и наименование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ном обращении заинтересованных лиц (по телефону или лично) должностные лица, осуществляющие прием и информирование, дают ответ самостоятельно. Содержание устного обращения заносится в карточку личного приема заинтересованн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ы на письменные обращения направляются в письменной форме и должны содержать ответы на поставленные вопросы, фамилию, инициалы и номер телефона исполнителя. Ответ подписы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государственной услуги и влияющее прямо или косвенно на индивидуальные решения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существляющие прием и информирование, обеспечиваются личными идентификационными карточками и (или) настольными табличк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140"/>
      <w:bookmarkEnd w:id="5"/>
      <w:r>
        <w:rPr>
          <w:b/>
        </w:rPr>
        <w:t>Раздел II. Стандарт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6" w:name="Par142"/>
      <w:bookmarkEnd w:id="6"/>
      <w:r>
        <w:rPr>
          <w:b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оответствии с настоящим Регламентом предоставляется государственная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ассмотрению поступивших в Администрацию </w:t>
      </w:r>
      <w:r>
        <w:rPr>
          <w:bCs/>
        </w:rPr>
        <w:t>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147"/>
      <w:bookmarkEnd w:id="7"/>
      <w:r>
        <w:rPr>
          <w:b/>
        </w:rPr>
        <w:t>Наименование органа, 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осударственная услуга предоставляется Администрацией Чёлмужского сельского поселения Медвежьегорского муниципального района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предоставлении государственной услуги в целях получения документов и информации, необходимой для предоставления государственной услуги, а также принятия соответствующих решений, предусмотренных настоящим Регламентом, должностные лица осуществляют взаимодействие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местного самоуправления (далее - органы местного само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ми органами Федеральной службы государственной регистрации, кадастра и картографии и подведомственными им государствен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ми органами Федеральной службы по экологическому, технологическому и атомному надз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ми органами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енный Правительством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59"/>
      <w:bookmarkEnd w:id="8"/>
      <w:r>
        <w:rPr>
          <w:b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зультатами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заявителю письма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, в случаях предусмотренных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постановления Администрации Чёлмужского сельского поселения о переводе земель или земельных участков в составе таких земель из одной категории в другую и подписание 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постановления Администрации Чёлмужского сельского поселения об отказе в переводе земель или земельных участков в составе таких земель из одной категории в другую и подписание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9" w:name="Par167"/>
      <w:bookmarkEnd w:id="9"/>
      <w:r>
        <w:rPr>
          <w:b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рок предоставления государственной услуги составляет 30 дней со дня поступления ходатайства и документов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роки прохождения отдельных административных процедур, необходимых для предоставления государственной услуги, определены при описании соответствующих административных процедур в разделе III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72"/>
      <w:bookmarkEnd w:id="10"/>
      <w:r>
        <w:rPr>
          <w:b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оставление государственной услуги осуществляется Администрацией в порядке и пределах, установленных законодательством Российской Федерации и Республики Карелия в области зем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5 октября 2001 года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 декабря 2004 года N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1 декабря 2004 года N 172-ФЗ "О переводе земель или земельных участков из одной категории в другу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4 июля 2007 года N 221-ФЗ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7 июля 2010 года N 210-ФЗ "Об организации предоставления государственных и муниципальных услуг" (далее - Федеральный зак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итуцией Республики Карели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Республики Карелия от 3 марта 2010 года N 1373-ЗРК "О содержании ходатайства о переводе земель сельскохозяйственного назначения, за исключением земель, находящихся в собственности Российской Федерации, в земли других категорий и составе прилагаемых к нему докумен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Республики Карелия от 3 августа 2010 года N 161-П "О содержании ходатайства о переводе земель сельскохозяйственного назначения, за исключением земель, находящихся в собственности Российской Федерации, в земли других категорий и составе прилагаемых к нему докумен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ом Чёлму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ми нормативными правовыми акта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99"/>
      <w:bookmarkEnd w:id="11"/>
      <w:r>
        <w:rPr>
          <w:b/>
        </w:rPr>
        <w:t>Исчерпывающий перечень документов, необходимых в соответствии нормативными правовыми актами для предоставления государственной услуги, подлежащих предоставлению заявителем, способы их получения, в том числе в электронной форме, порядок их предост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06"/>
      <w:bookmarkEnd w:id="12"/>
      <w:r>
        <w:rPr/>
        <w:t>19. Заявитель представляет в Администр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и документов, удостоверяющих личность заявителя -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месте с документами, предусмотренными пунктом 19 настоящего Регламента, заявитель представляет ходатайство (далее - ходатайство и документы)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перевода земельного участка из состава земель одной категории в друг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27"/>
      <w:bookmarkStart w:id="14" w:name="Par215"/>
      <w:bookmarkEnd w:id="13"/>
      <w:bookmarkEnd w:id="14"/>
      <w:r>
        <w:rPr/>
        <w:t>21. Вместе с документами, предусмотренными пунктом 21 настоящего Регламента, заявитель представляет ходатайство (далее - ходатайство и документы)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ицы и описание местоположения земель, перевод которых предполагается осуществ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е номера земельных участков, входящих в состав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земель, перевод из которой предполагается осуществ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земель, перевод в которую предполагается осуществ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и цель перевода земель из одной категории в другую, которые включаю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ное использование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уго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олагаемое целевое назначение использования земель сельскохозяйственного назначения с кратким описанием строительства, если оно планируется на учас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ельный показатель кадастровой стоимости земель, перевод которых предполагается осуществить, и среднее значение удельного показателя кадастровой стоимости сельскохозяйственных угодий в муниципальном районе, на территории которого расположены сельскохозяйственные угод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тнесении сельскохозяйственных угодий к осушенным или неосушенным зем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граничениях и обременениях на земельные участки в составе земель сельскохозяй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240"/>
      <w:bookmarkEnd w:id="15"/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50"/>
      <w:bookmarkEnd w:id="16"/>
      <w:r>
        <w:rPr/>
        <w:t>22. Для предоставления государственной услуги Администрацией запрашив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ключение органа местного самоуправления муниципального района о соответствии испрашиваемого целевого назначения земель схемам территориального планирования муниципального района и документации по планировке территории в отношении объектов капитального строительства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лючение исполнительного органа государственной власти Республики Карелия, уполномоченного в сфере градостроительной деятельности, о соответствии испрашиваемого целевого назначения земель схемам территориального планирования Республики Карелия и документации по планировке территории в отношении объектов капитального строительства регион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аключение органа местного самоуправления поселения о соответствии испрашиваемого целевого назначения земель генеральному плану и правилам землепользования и застройк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61"/>
      <w:bookmarkEnd w:id="17"/>
      <w:r>
        <w:rPr/>
        <w:t>23. Документы, предусмотренные пунктом 22 настоящего Регламента, могут быть представлены заявителем по собственной инициативе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8" w:name="Par280"/>
      <w:bookmarkEnd w:id="18"/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Администрац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 и Республики Карелия находятся в распоряжении государственных органов, предоставляющих государственную услугу, иных государственных органов и (или) подведомственных государственным органам организаций, участвующих в предоставлении государственных услуг, за исключением документов, указанных в части 6 статьи 7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286"/>
      <w:bookmarkEnd w:id="19"/>
      <w:r>
        <w:rPr>
          <w:b/>
        </w:rPr>
        <w:t>Исчерпывающий перечень оснований для отказа в приеме ходатайства и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Оснований для отказа в приеме ходатайства и документов, необходимых для предоставления государственной услуги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292"/>
      <w:bookmarkEnd w:id="20"/>
      <w:r>
        <w:rPr>
          <w:b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едоставление государственной услуги приостанавливается на основании письменного заявления заявителя, обратившегося с ходатайством и документами, с указанием причин, обосновывающих необходимость приостановлени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96"/>
      <w:bookmarkEnd w:id="21"/>
      <w:r>
        <w:rPr/>
        <w:t>27. В рассмотрении ходатайства и документов отказыв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ходатайством и документами обратилось ненадлежаще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ходатайству и документам приложены документы, состав, форма или содержание которых не соответствует требованиям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99"/>
      <w:bookmarkEnd w:id="22"/>
      <w:r>
        <w:rPr/>
        <w:t>28. В переводе земель или земельных участков в составе таких земель из одной категории в другую отказыв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304"/>
      <w:bookmarkEnd w:id="23"/>
      <w:r>
        <w:rPr>
          <w:b/>
        </w:rPr>
        <w:t>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Других услуг, которые являются необходимыми и обязательными для предоставления государственной услуги, законодательством Российской Федерации и Республики Карелия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309"/>
      <w:bookmarkEnd w:id="24"/>
      <w:r>
        <w:rPr>
          <w:b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Государствен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315"/>
      <w:bookmarkEnd w:id="25"/>
      <w:r>
        <w:rPr>
          <w:b/>
        </w:rPr>
        <w:t>Максимальный срок ожидания в очереди при подаче ходатайства и документов и при получении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Максимальный срок ожидания в очереди при подаче ходатайства и документов в Администрацию и при получении результата предоставления государственной услуги не может превышать 15 мину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321"/>
      <w:bookmarkEnd w:id="26"/>
      <w:r>
        <w:rPr>
          <w:b/>
        </w:rPr>
        <w:t>Срок регистрации ходатайства и документов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Ходатайство и документы подлежат обязательной регистрации не позднее дня, следующего за днем их поступления в Администрацию, должностным лицом, ответственным за ведение делопроизводства, в электронной баз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7" w:name="Par326"/>
      <w:bookmarkEnd w:id="27"/>
      <w:r>
        <w:rPr>
          <w:b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дание, в котором расположена Администрация, оборудовано отдельным входом для свободного доступ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ый вход в здание Администрации оборудован информационной табличкой (вывеской), содержащей информацию о наименовании, местонахождении, режиме работ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 На каждом рабочем месте имеется возможность доступа к необходимым информационным базам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обеспечиваются личными идентификационными карточками и (или) настольными табличками с указанием фамилии, имени, отчества 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 обеспечивается комфортное расположение в помещении Администрации которое оборудовано столами и стул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341"/>
      <w:bookmarkEnd w:id="28"/>
      <w:r>
        <w:rPr>
          <w:b/>
        </w:rPr>
        <w:t>Показатели доступности и качества предоставления государственной услуги, в том числе количество взаимодействий заявителя с должностными лиц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оказателем доступности и качества предоставления государственной услуги является возможность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, актуаль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ть дополнительные документы и информацию по рассматриваемому ходатайству и документам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омиться с документами, касающимися рассматриваемых ходатайства и документов, если это не затрагивает права, свободы и законные интересы других лиц и если в указанных документ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жаловать действие (бездействие) Администрации, должностного лица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ем о прекращении рассмотрения ходатайства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иные действия, не противоречащие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Должностные лица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ивное, всестороннее и своевременное рассмотрение ходатайства и документов, в случае необходимости - с участием заявителей, их направив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Конфиденциальные сведения, ставшие известными должностным лицам при рассмотрении ходатайства и документов, не могут быть использованы во вред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Основными требованиями к качеству рассмотрения ходатайства и документов в Администр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предоставляемой заявителям информации о ходе рассмотрения ходатайства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а информирования заявителей о ходе рассмотрения ходатайства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бство и доступность получения информации заявителями о порядк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Взаимодействие заявителя с должностными лицами при предоставлении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правлении ходатайства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государственной услуги, как правило,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обращении заявитель осуществляет взаимодействие с должностным лицом, ответственным за предоставление государственной услуги, а также должностным лицом, ответственным за ведение делопроизводства, при подаче ходатайства и документов и при получени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373"/>
      <w:bookmarkEnd w:id="29"/>
      <w:r>
        <w:rPr>
          <w:b/>
        </w:rPr>
        <w:t>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Должностные лица, ответственные за предоставление государственной услуги, обеспечивают возможность получения заявителями информации о государственной услуге на Официальном интернет-портале Администрации, в региональной информационной системе "Портал государственных и муниципальных услуг Республики Карелия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тветственные за предоставление государственной услуги,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, а также сведений о ходе рассмотрения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в региональной информационной системе "Портал государственных и муниципальных услуг Республики Карелия",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в электронной форме за предоставлением государственной услуги заявление и каждый прилагаемый к нему документ должны быть подписаны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388"/>
      <w:bookmarkEnd w:id="30"/>
      <w:r>
        <w:rPr>
          <w:b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393"/>
      <w:bookmarkEnd w:id="31"/>
      <w:r>
        <w:rPr>
          <w:b/>
        </w:rPr>
        <w:t>Описание последовательности административных процедур (действий) при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ходатайства и документов и их последующая передача должностному лицу, ответственному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земельного дела и рассмотрение ходатайства и документов на соответствие требованиям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ходатайства и документов на предмет возможности (невозможности) перевода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постановления Администрации Чёлмужского сельского поселения о переводе земель или земельных участков в составе таких земель из одной категории в другую, подписание его и направление его заявителю (заявител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постановления Администрации Чёлмужского сельского поселения об отказе в переводе земель или земельных участков в составе таких земель из одной категории в другую, подписание его и направление его заявителю (заявите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Блок-схема предоставления государственной услуги приводится в приложении N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405"/>
      <w:bookmarkEnd w:id="32"/>
      <w:r>
        <w:rPr>
          <w:b/>
        </w:rPr>
        <w:t>Прием и регистрация ходатайства и документов и их последующая передача должностному лицу, ответственному за предоставле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Юридическим фактом, являющимся основанием для начала настоящей административной процедуры, является поступление ходатайства и документов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атайство и документы регистрируются не позднее дня, следующего за днем их поступления в Администрацию, должностным лицом, ответственным за ведение делопроизводства, в электронной баз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ходатайстве и документах проставляется регистрационный штамп с указанием даты и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егистрации ходатайство и документы передаются Главе поселения, для подготовки резолю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олюция содержит фамилию и инициалы должностного лица, которому дается поручение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ое действие, порядок и срок исполнения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Ходатайство и документы с резолюцией Главы поселения, передаются должностному лицу, ответственному за ведение делопроизводства, для внесения резолюции в электронную базу документов с последующей передачей на исполнение должностному лицу, указанному в резолю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выполнения административной процедуры является поступление ходатайства и документов на исполнение к должностному лицу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419"/>
      <w:bookmarkEnd w:id="33"/>
      <w:r>
        <w:rPr>
          <w:b/>
        </w:rPr>
        <w:t>Формирование земельного дела и рассмотрение ходатайства и документов на соответствие требованиям настояще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Юридическим фактом, являющимся основанием для начала настоящей административной процедуры, является поступление ходатайства и документов на исполнение к должностному лицу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Должностное лицо, ответственное за предоставление государственной услуги, вводит в электронную базу данных информацию, содержащуюся в ходатайстве и документах, формирует земельное дело, которое представляет собой сброшюрованный и подшитый в обложку дела комплект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Должностное лицо, ответственное за предоставление государственной услуги, проверяет соответствие представленных ходатайства и документов требованиям, установленным пунктами 19-21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Должностное лицо, ответственное за предоставление государственной услуги, сверяет представленные ходатайство и документы с приложенной опись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й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При выявлении оснований для отказа в рассмотрении ходатайства и документов, предусмотренных пунктом 27 настоящего Регламента, должностное лицо, ответственное за предоставление государственной услуги, подготавливает проект письма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 (далее - проект пись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исьма представляется Главе поселения, для подписания. После чего письмо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, передается должностному лицу, ответственному за ведение делопроизводства, для регистрации в электронной базе документов. После подписания и регистрации вышеуказанное письмо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составляет 2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выполнения административной процедуры является направление заявителю письма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При отсутствии оснований для отказа в рассмотрении ходатайства и документов должностное лицо, ответственное за предоставление государственной услуги, переходит к выполнению административных процедур, предусмотр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434"/>
      <w:bookmarkEnd w:id="34"/>
      <w:r>
        <w:rPr>
          <w:b/>
        </w:rPr>
        <w:t>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иных организаций и которые заявитель вправе представи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Юридическим фактом, являющимся основанием для начала настоящей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Должностное лицо, ответственное за предоставление государственной услуги, подготавливает и направляет запросы в территориальные органы федеральных органов исполнительной власт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направления запроса в территориальный орган Федеральной налоговой службы составляет 3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направления запроса в территориальный орган Федеральной службы государственной регистрации, кадастра и картографии составляет 3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направления запроса в территориальный орган Федеральной службы по экологическому, технологическому и атомному надзору составляет 3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Результатом выполнения административной процедуры является получение должностным лицом, ответственным за предоставление государственной услуги, из территориальных органов федеральных органов исполнительной власти запрашиваемых документов или отказа в их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В случае если на основании документов, представленных территориальными органами федеральных органов исполнительной власти, выявлены основания для отказа в рассмотрении ходатайства и документов, предусмотренные пунктом 27 настоящего Регламента, должностное лицо, ответственное за предоставление государственной услуги, подготавливает проект письма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 (далее - проект пись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исьма представляется Главе поселения, для подписания. После чего письмо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 передается должностному лицу, ответственному за ведение делопроизводства, для регистрации в электронной базе документов. После подписания и регистрации вышеуказанное письмо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составляет 17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выполнения административной процедуры является направление заявителю письма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451"/>
      <w:bookmarkEnd w:id="35"/>
      <w:r>
        <w:rPr>
          <w:b/>
        </w:rPr>
        <w:t>Рассмотрение ходатайства и документов на предмет возможности (невозможности) перевода земель или земельных участков в составе таких земель из одной категории в другу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Юридическим фактом, являющимся основанием для начала настоящей административной процедуры, является отсутствие оснований для отказа в рассмотрении ходатайства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Должностное лицо, ответственное за предоставление государственной услуги, рассматривает ходатайство и документы на предмет возможности (невозможности) перевода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При отсутствии оснований для отказа в переводе земель или земельных участков в составе таких земель из одной категории в другую, предусмотренных пунктом 28 настоящего Регламента, должностное лицо, ответственное за предоставление государственной услуги, переходит к выполнению административных процедур, предусмотренных пунктами 60-63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При выявлении оснований для отказа в переводе земель или земельных участков в составе таких земель из одной категории в другую, предусмотренных пунктом 28 настоящего Регламента, должностное лицо, ответственное за предоставление государственной услуги, переходит к выполнению административных процедур, предусмотренных пунктами 64-67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462"/>
      <w:bookmarkEnd w:id="36"/>
      <w:r>
        <w:rPr>
          <w:b/>
        </w:rPr>
        <w:t>Подготовка проекта постановления Администрации Чёлмужского сельского поселения и подписание его о переводе земель или земельных участков в составе таких земель из одной категории в другую и направление его на соглас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467"/>
      <w:bookmarkEnd w:id="37"/>
      <w:r>
        <w:rPr/>
        <w:t>60. Юридическим фактом, являющимся основанием для начала настоящей административной процедуры, является отсутствие оснований для отказа в переводе земель или земельных участков в составе таких земель из одной категории в другую, предусмотренных пунктом 28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Должностное лицо, ответственное за предоставление государственной услуги, в течение 3 дней подготавливает проект постановления Администрации Чёлмужского сельского поселения о переводе земель или земельных участков в составе таких земель из одной категории в другую (далее – проект постано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В течение одного дня проект постановления рассматривается и подписывается Главой Чёлму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473"/>
      <w:bookmarkEnd w:id="38"/>
      <w:r>
        <w:rPr/>
        <w:t>63. Результатом выполнения административной процедуры является подготовка проекта постановления Администрации Чёлмужского сельского поселения о переводе земель или земельных участков в составе таких земель из одной категории в другую, подписание его и направление его заявителю (заявите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9" w:name="Par475"/>
      <w:bookmarkEnd w:id="39"/>
      <w:r>
        <w:rPr>
          <w:b/>
        </w:rPr>
        <w:t>Подготовка проекта постановления Администрации Чёлмужского сельского поселения и подписание его об отказе в переводе земель или земельных участков в составе таких земель из одной категории в другую и направление его на соглас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480"/>
      <w:bookmarkEnd w:id="40"/>
      <w:r>
        <w:rPr/>
        <w:t>64. Юридическим фактом, являющимся основанием для начала настоящей административной процедуры, является выявление оснований для отказа в переводе земель или земельных участков в составе таких земель из одной категории в другую, предусмотренных пунктом 28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Должностное лицо, ответственное за предоставление государственной услуги, в течение 3 дней подготавливает проект постановления Администрации Чёлмужского сельского поселения об отказе в переводе земель или земельных участков в составе таких земель из одной категории в другую (далее - проект постано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В течение одного дня проект постановления рассматривается и подписы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486"/>
      <w:bookmarkEnd w:id="41"/>
      <w:r>
        <w:rPr/>
        <w:t>67. Результатом выполнения административной процедуры является подготовка проекта постановления Администрации Чёлмужского сельского поселения об отказе в переводе земель или земельных участков в составе таких земель из одной категории в другую, подписание его и направление его заявителю (заявите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2" w:name="Par488"/>
      <w:bookmarkEnd w:id="42"/>
      <w:r>
        <w:rPr>
          <w:b/>
        </w:rPr>
        <w:t>Раздел I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3" w:name="Par491"/>
      <w:bookmarkEnd w:id="43"/>
      <w:r>
        <w:rPr>
          <w:b/>
        </w:rPr>
        <w:t>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осударственной 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Текущий контроль осуществляется непреры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4" w:name="Par506"/>
      <w:bookmarkEnd w:id="44"/>
      <w:r>
        <w:rPr>
          <w:b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Решение об осуществлении плановых и внеплановых проверок полноты и качества предоставления государственной услуги приним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Плановые проверки проводятся на основании годовых планов работы, внеплановые проверки проводятся при выявлении нарушений по предоставлению государственной услуги или по конкретному обращению заявителя или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Плановые и внеплановые проверки полноты и качества предоставления государственной услуги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5" w:name="Par522"/>
      <w:bookmarkEnd w:id="45"/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По результатам проведенных проверок в случае выявления нарушений прав заинтересованных лиц и заявителей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должностных лиц за несоблюдение порядка осуществления административных процедур в ходе предоставления государственной услуги закрепляется в их должностных регламента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6" w:name="Par529"/>
      <w:bookmarkEnd w:id="46"/>
      <w:r>
        <w:rPr>
          <w:b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Регламента вправе обратиться с жалобой в Администраци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7" w:name="Par535"/>
      <w:bookmarkEnd w:id="47"/>
      <w:r>
        <w:rPr>
          <w:b/>
        </w:rPr>
        <w:t>Раздел V.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8" w:name="Par539"/>
      <w:bookmarkEnd w:id="48"/>
      <w:r>
        <w:rPr>
          <w:b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Заявитель вправе обжаловать действия (бездействие) и решения, принятые (осуществляемые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9" w:name="Par546"/>
      <w:bookmarkEnd w:id="49"/>
      <w:r>
        <w:rPr>
          <w:b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государственной услуги на основании настоящего Регламента, в том числе в случаях, предусмотренных статьей 11.1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0" w:name="Par550"/>
      <w:bookmarkEnd w:id="50"/>
      <w:r>
        <w:rPr>
          <w:b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Ответ на жалобу (претензию) не д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жалобе (претензии) не указаны фамилия заявителя, направившего е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указанной жалобе (претензии) содержатся сведения о противозаконном деянии, готовящемся правонарушении, а также о причастных к нему лицах, такая жалоба (претензия) направляется в государственный орган соответствующ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жалобе (претензии) обжалуется судебное решение. В течение 7 дней со дня регистрации такая жалоба (претензия) возвращается направившему ее заявителю с разъяснением установленного законодательством Российской Федерации порядка обжалования данного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. Заявителю, направившему жалобу (претензию), сообщается о недопустимости злоупотребления пр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екст жалобы (претензии) не поддается прочтению, о чем в течение 7 дней со дня регистрации такой жалобы (претензии) информируется заявитель, направивший жалобу (претензию)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жалобе (претензии) содержится вопрос, на который заявителю многократно давались письменные ответы по существу в связи с ранее направленными жалобами (претензиями), и при этом не приводятся новые доводы или обстоятельства, Председатель или лицо, его замещающее,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(претензия) и ранее направляемые жалобы (претензии) направлялись в Администрацию. О данном решении уведомляется заявитель, направивший жалобу (претенз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Основания для приостановления рассмотрения жалобы (претензии)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1" w:name="Par564"/>
      <w:bookmarkEnd w:id="51"/>
      <w:r>
        <w:rPr>
          <w:b/>
        </w:rPr>
        <w:t>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(претензии) на действия (бездействие) и решения, принятые (осуществляемые) в ходе предоставления государственной услуги на основании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Жалоба (претензия) может быть направлена по почте, с использованием информационно-телекоммуникационной сети Интернет, портала государственных и муниципальных услуг Республики Карелия, Официальном интернет-портале Администрации Чёлмужского сельского поселе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Жалоба (претензия)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-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Администрации,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2" w:name="Par575"/>
      <w:bookmarkEnd w:id="52"/>
      <w:r>
        <w:rPr>
          <w:b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Заявитель имеет право на получение информации и копий документов, необходимых для обоснования и рассмотрения жалобы (претензии), если иное не предусмотрено закон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3" w:name="Par581"/>
      <w:bookmarkEnd w:id="53"/>
      <w:r>
        <w:rPr>
          <w:b/>
        </w:rPr>
        <w:t>Органы государствен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Жалоба (претензия) может быть направлена заявителем в случае обжалования действия (бездействия) и решения должностного лица в Администрацию Глав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54" w:name="Par587"/>
      <w:bookmarkEnd w:id="54"/>
      <w:r>
        <w:rPr>
          <w:b/>
        </w:rPr>
        <w:t>Срок рассмотрения жалобы (претенз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Жалоба (претензия)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5" w:name="Par591"/>
      <w:bookmarkEnd w:id="55"/>
      <w:r>
        <w:rPr>
          <w:b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595"/>
      <w:bookmarkEnd w:id="56"/>
      <w:r>
        <w:rPr/>
        <w:t>86. По результатам рассмотрения жалобы (претензии)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 (претензию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 (претен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Не позднее дня, следующего за днем принятия решения, предусмотренного пунктом 86 настоящего Регламента, заявителю направляется мотивированный ответ о результатах рассмотрения жалобы (претензии) в письменной форме или по желанию заявителя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ответственное з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7" w:name="Par605"/>
      <w:bookmarkStart w:id="58" w:name="Par605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Чёлмуж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</w:rPr>
        <w:t xml:space="preserve">по предоставлению государственной услуги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«Рассмотрение ходатайств заинтересованных лиц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о переводе из одной категории в другую земель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(земельных участков), находящихся в муниципальной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и частной собственности, за исключением земель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>сельскохозяйственного назнач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9" w:name="Par626"/>
      <w:bookmarkEnd w:id="59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ием и регистрация ходатайства и документов и их последующа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ередача должностному лицу, ответственному за предоставление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государственной услуги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ормирование земельного дела и рассмотрение ходатайства и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кументов на соответствие требованиям настоящего Регламента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┬──────────────────────────────────┬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\/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тказ    │  │ Запрос документов, необходимых в соответствии с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рмативными правовыми актами для предоставления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осударственной услуги, которые находятся в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споряжении государственных органов, органов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естного самоуправления и иных организаций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которые заявитель вправе представить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ссмотрение ходатайства и документов на предмет возможности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евозможности) перевода земель или земельных участков в составе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таких земель из одной категории в другую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┬────────────────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готовка проекта      │  │         Подготовка проекта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становления Администрации │  │    Постановления Администрации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ёлмужского сельского         │  │  Чёлмужского сельского 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еления о переводе земель   │  │ поселения об отказе в переводе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ли земельных участков в     │  │  земель или земельных участков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составе таких              │  │ в составе таких земель из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з одной категории в другую, │  │  одной категории в другую,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писание его и             │  │   подписание его и     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правление заявителю       │  │   направление заявителю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заявителям)              │  │       (заявителям)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5:00Z</dcterms:created>
  <dc:creator>admin</dc:creator>
  <dc:description/>
  <cp:keywords/>
  <dc:language>en-US</dc:language>
  <cp:lastModifiedBy>Admin</cp:lastModifiedBy>
  <dcterms:modified xsi:type="dcterms:W3CDTF">2015-11-18T06:52:00Z</dcterms:modified>
  <cp:revision>7</cp:revision>
  <dc:subject/>
  <dc:title>ГОСУДАРСТВЕННЫЙ КОМИТЕТ РЕСПУБЛИКИ КАРЕЛИЯ</dc:title>
</cp:coreProperties>
</file>