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  <w:tab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 предоставлении муниципальной услуги «</w:t>
      </w:r>
      <w:r>
        <w:rPr>
          <w:b/>
          <w:sz w:val="24"/>
          <w:szCs w:val="24"/>
        </w:rPr>
        <w:t>Выдача муниципальным  архивом арх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(архивных справок, выписок, копий</w:t>
      </w:r>
      <w:r>
        <w:rPr>
          <w:sz w:val="24"/>
          <w:szCs w:val="24"/>
        </w:rPr>
        <w:t>)»</w:t>
        <w:br/>
      </w:r>
      <w:r>
        <w:rPr>
          <w:b/>
          <w:bCs/>
          <w:sz w:val="24"/>
          <w:szCs w:val="24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Наименование муниципальной услуги: «Выдача муниципальным  архивом архивных  документов (архивных справок, выписок, копий)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дминистрация Чёлмужского сельского поселения ведет прием граждан, принимает и рассматривает запросы (заявления) граждан и юридических лиц, выдает на основании документов, имеющихся в архиве архивные справки, архивные выписки, архивные копии документов. Запросы, поступающие в администрацию Чёлмужского сельского поселения , подразделяются на запросы: социально-правового характера, связанные в социальной защитой граждан, предусматривающие их пенсионное обеспечение и имущественного характера (тематические). Запросы о подтверждении трудового стажа и о заработной плате за 5 лет предоставляются администрацией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 Администрации Чёлмужского сельского поселения по предоставлению муниципальной услуги по архивному фонду (далее - административный регламент), определяет сроки и последовательность действий (далее 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ых услуг осуществляется в 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культуры и массовых коммуникаций Российской Федераци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м регламен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организации хранения, комплектования, учета и использования документов Архивного фонда РФ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едоставление муниципальной услуги осуществляется специалистами администрации Чёлмужского сельского поселения (далее –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1. Получателям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сийские, иностранные граждане и лица без граждан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архив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спр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выпи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коп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ы об отсутствии запрашиваем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 дальнейших путях поиска необходим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ранение, комплектование (формирование), учет, и использование архивных документов и архивных фондов;</w:t>
      </w:r>
    </w:p>
    <w:p>
      <w:pPr>
        <w:pStyle w:val="Normal"/>
        <w:rPr/>
      </w:pPr>
      <w:r>
        <w:rPr>
          <w:b/>
          <w:bCs/>
          <w:sz w:val="24"/>
          <w:szCs w:val="24"/>
        </w:rPr>
        <w:t>2.Требования к порядку исполн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.1. Порядок информирования о предоставлении муниципальной услуги.</w:t>
        <w:br/>
        <w:t>2.1.1. Информация о местонахождении и графике работы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186326, Республика Карелия, Медвежьегорский район, д.Чёлмужи, ул.Заречная, д.16  телефон: 8(814-34) 3-93-31</w:t>
        <w:br/>
        <w:t xml:space="preserve">Адрес электронной почты: </w:t>
      </w:r>
      <w:r>
        <w:rPr>
          <w:sz w:val="24"/>
          <w:szCs w:val="24"/>
          <w:lang w:val="en-US"/>
        </w:rPr>
        <w:t>che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>График работы: будни: 09.00 -16.30, перерыв – 13.00 – 14.00</w:t>
        <w:br/>
        <w:t>Суббота, воскресенье - выходные</w:t>
        <w:br/>
        <w:t>Пятница – 09.00 – 13.00</w:t>
        <w:br/>
        <w:t xml:space="preserve">             2.1.2. Информацию по процедуре предоставления муниципальной услуги можно получить у ответственного за предоставление муниципальной услуги:</w:t>
        <w:br/>
        <w:t>- при личном обращении в архив;</w:t>
        <w:br/>
        <w:t>- по письменным обращениям;</w:t>
        <w:br/>
        <w:t>- по каналам телефонной связи;</w:t>
        <w:br/>
        <w:t>- по электронной почте;</w:t>
        <w:br/>
        <w:t>- на сайте Администра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. Информирование заявителей о предоставлении муниципальной услуги осуществляется в форме:</w:t>
        <w:br/>
        <w:t>- непосредственного общения должностного лица администрации с заявителями (при личном обращении либо по телефону);</w:t>
        <w:br/>
        <w:t>- по письменным обращениям заявителей о предоставлении муниципальной услуги;</w:t>
        <w:br/>
        <w:t>2.1.4. На информационных стендах в помещение администрации размещаются следующие информационные материалы:</w:t>
        <w:br/>
        <w:t>- сведения о перечне предоставляемых муниципальных услуг;</w:t>
        <w:br/>
        <w:t>- выдержки из нормативных правовых актов, регулирующих предоставление муниципальной услуги;</w:t>
        <w:br/>
        <w:t>- порядок обжалования действий (бездействия) и решений, осуществляемых (принятых) в ходе предоставления муниципальной услуги;</w:t>
        <w:br/>
        <w:t>- образец заполнения заявления (приложение №1 к настоящему административному регламенту);</w:t>
        <w:br/>
        <w:t>- перечень документов, которые заявитель должен предоставить для предоставления муниципальной услуги;</w:t>
        <w:br/>
        <w:t>- схема, наглядно отображающая последовательность прохождения всех административных процедур (приложение №2);</w:t>
        <w:br/>
        <w:t>- перечень оснований для отказа в предоставлении муниципальной услуги;</w:t>
        <w:br/>
        <w:t>-адрес, номера телефонов, факса, адрес электронной почты, график работы и график приема заявителей администрации  Чёлмужского сельского поселения;</w:t>
        <w:br/>
        <w:t>- административный регламент;</w:t>
        <w:br/>
        <w:t>-необходимая оперативная информация о предоставлении муниципальных услуг.</w:t>
        <w:br/>
        <w:br/>
        <w:t>2.2. Перечень документов, необходимых для предоставления муниципальных услуг:</w:t>
        <w:br/>
        <w:t>- письменное обращение (запрос) или заявление заявителя в адрес администрации или личное обращение (приложение №1);</w:t>
        <w:br/>
        <w:t>- для граждан - фамилия, имя и отчество, год рождения (копию документа, удостоверяющего личность);</w:t>
        <w:br/>
        <w:t>- копия трудовой книжки для получения архивной справки о подтверждении трудового стажа или заработной платы;</w:t>
        <w:br/>
        <w:t>- правоустанавливающие документы на земельный участок, жилой дом для получения имущественной справки или иные документы, подтверждающие право на земельный участок, жилой дом (договоры купли-продажи, завещания);</w:t>
        <w:br/>
        <w:t xml:space="preserve">- почтовый адрес заявителя; </w:t>
        <w:b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  <w:br/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щие требования к оформлению документов для представления муниципальной услуги.</w:t>
        <w:br/>
        <w:t>2.3.1. Заявление должно содержать:</w:t>
        <w:br/>
        <w:t xml:space="preserve">- наименование структурного подразделения, непосредственно предоставляющего муниципальную услугу, </w:t>
        <w:br/>
        <w:t>- фамилию, имя и отчество соответствующе го должностного лица; либо должность соответствующего лица;</w:t>
        <w:br/>
        <w:t xml:space="preserve">- фамилия, имя, отчество заявителя, год рождения (обязательно для социально-правового запроса) - для физических лиц, </w:t>
        <w:br/>
        <w:t>- наименование организации, печать - для юридических лиц;</w:t>
        <w:br/>
        <w:t xml:space="preserve">- суть обращения (запроса) или жалобы; </w:t>
        <w:br/>
        <w:t>- почтовый адрес  заявителя, индекс, при наличии контактный телефон;</w:t>
        <w:br/>
        <w:t>- подпись заявителя, дата.</w:t>
        <w:br/>
        <w:t>Заявление заполняется на русском языке, рукописным или машинопис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рядок обращения при подаче документов:</w:t>
        <w:br/>
        <w:t>Документы, указанные в пункте 2.2. направляются в архив посредством личного обращения заявителя либо по почте письмом.</w:t>
        <w:br/>
        <w:t xml:space="preserve">В случае направления документов по почте, копии документов, приложенных к заявлению, должны быть нотариально заверены. </w:t>
        <w:br/>
        <w:t>Датой обращения и представления документов является день получения и регистрации документов должностным лицом администрации, ответственным за прием документов.</w:t>
        <w:br/>
        <w:t>Предоставляются оригиналы документов либо их заверенные копии. В случае предоставления копий документов должностное лицо администрации, ответственное за прием документов, самостоятельно заверяет представленные копии при наличии оригиналов документов.</w:t>
        <w:br/>
        <w:t>Прием заявителей для подачи документов осуществляется в соответствии с графиком работы администрации, предоставляющего 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  <w:br/>
        <w:t>2.4.1. Общий срок предоставления муниципальной услуги составляет не более 30 дней со дня регистрации обращения (запроса) заявителя. Предоставление  муниципальной услуги складывается из следующих сроков:</w:t>
        <w:br/>
        <w:t>- прием и регистрация обращения (запроса) от заявителя- 1 день;</w:t>
        <w:br/>
        <w:t>- анализ тематики обращение (запроса) заявителя – 1 день;</w:t>
        <w:b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 - не более 25 дней;</w:t>
        <w:br/>
        <w:t>- выдача или направление ответа заявителю- 3 дня.</w:t>
        <w:br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администрация в 5-дневный срок запрашивает автора обращения (запроса) об уточнении и дополнении запроса необходимыми для его исполнения сведениями.</w:t>
        <w:br/>
        <w:t>2.5. Основания для отказа в предоставлении муниципальной услуги.</w:t>
        <w:br/>
        <w:t>2.5.1. Отсутствие в обращении (запросе) необходимых сведений для проведения поисковой работы по документам архива администрации.</w:t>
        <w:br/>
        <w:t xml:space="preserve">2.5.2. Отсутствие у заявителя документально подтвержденных прав на получение сведений, содержащих государственную тайну и конфиденциальную информацию. </w:t>
        <w:br/>
        <w:t>2.5.3. В обращении (запросе), не содержится наименование юридического лица (для гражданина - фамилии, имени, отчества) и почтового адреса заявителя.</w:t>
        <w:br/>
        <w:t>2.5.4. Обращения (запросы) не поддаются прочтению.</w:t>
        <w:br/>
        <w:t>В случае устранения нарушений, указанных в пункте 2.5., заявитель вправе обратиться повторно за предоставлением муниципальной услуги.</w:t>
        <w:br/>
        <w:t>2.6. Требования к местам предоставления муниципальной услуги:</w:t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 помещения, в которых предоставляется муниципальная услуга, должны содержать места для ожидания и приема заявителей, а также столами для возможности оформления документов с наличием в указанных местах бумаги и ручек для записи информации.</w:t>
        <w:br/>
        <w:t>2.7. Требования к предоставлению муниципальной услуги:</w:t>
        <w:br/>
        <w:t xml:space="preserve">Муниципальная услуга предоставляется на бесплатной основе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следовательность  административных процедур, выполняемых при предоставлении муниципальной услуги, показаны на блок-схеме в приложении № 3 к административному регламенту.</w:t>
        <w:br/>
        <w:t>3.1.1. Предоставление муниципальной услуги включает в себя выполнение следующих административных процедур:</w:t>
        <w:br/>
        <w:t>- прием и регистрация обращений (запроса) заявителей (приложение № 1);</w:t>
        <w:br/>
        <w:t>- проверка на правильность заполнения обращения (запроса);</w:t>
        <w:br/>
        <w:t xml:space="preserve">- направление обращений (запросов) заявителей на исполнение по принадлежности; </w:t>
        <w:br/>
        <w:t>- подготовка и выдача ответов заявителям.</w:t>
        <w:br/>
        <w:t>3.1.2. Прием и регистрация обращений (запросов) заявителей:</w:t>
        <w:br/>
        <w:t>Основанием для приема обращений (запросов) для предоставления муниципальной услуги и регистрации служит личное обращение заявителя в администрацию, к лицу ответственному за прием и регистрацию документов, либо поступление обращения (запроса) по почте.</w:t>
        <w:br/>
        <w:t>Ответственным за исполнение данной административной процедуры является специалист администрации , ответственный  за предоставление муниципальной услуги.</w:t>
        <w:br/>
        <w:t>Срок исполнения данной административной процедуры составляет не более 1 рабочего дня.</w:t>
        <w:br/>
        <w:t>Должностное лицо администрации, ответственное за предоставление муниципальной услуги, выполняет следующие действия:</w:t>
        <w:br/>
        <w:t>- удостоверяет личность заявителя (при личном обращении заявителя);</w:t>
        <w:br/>
        <w:t xml:space="preserve">- принимает обращение (запрос); </w:t>
        <w:br/>
        <w:t>- регистрирует обращение (запрос) в журнале «Входящей корреспонденции»</w:t>
        <w:br/>
        <w:t>Результатом исполнения административной процедуры является регистрация обращения (запроса).</w:t>
      </w:r>
    </w:p>
    <w:p>
      <w:pPr>
        <w:pStyle w:val="Normal"/>
        <w:rPr/>
      </w:pPr>
      <w:r>
        <w:rPr>
          <w:sz w:val="24"/>
          <w:szCs w:val="24"/>
        </w:rPr>
        <w:t>3.1.3. Проверка на правильность заполнения обращения (запроса)</w:t>
        <w:b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  <w:br/>
        <w:t>Срок исполнения данной административной процедуры составляет не более 1 рабочего дня.</w:t>
        <w:br/>
        <w:t>Специалист администрации, ответственный за предоставление муниципальной услуги:</w:t>
        <w:br/>
        <w:t>- проверяет соответствие обращения (запроса) требованиям, путем сопоставления представленного заявителем обращения (запроса) с требованиями к его оформлению, установленными пунктом 2.3. подпунктом 2.3.1.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 соответствия обращения (запроса) требованиям, указанным в пункте 2.3.1. административного регламента, специалист  администрации, ответственный за предоставление муниципальной услуги, в течение 3 (трех) рабочих дней с момента регистрации обращения (запроса) направляет заявителю по почте уведомление об отказе в предоставлении муниципальной услуги.</w:t>
        <w:br/>
        <w:t xml:space="preserve">При личной явке заявителя причины отказа могут быть сообщены в устной форме. </w:t>
        <w:br/>
        <w:t>В случае отсутствие в обращения (запроса) оснований для отказа в предоставлении муниципальной услуги, предусмотренных пунктом 2.5. административного регламента, специалист администрации, ответственный за предоставление муниципальной услуги, принимает решение о проведении анализа тематики поступившего запроса.</w:t>
        <w:br/>
        <w:t xml:space="preserve">Результатом исполнения являются принятие решения о проведении анализа тематики запроса (заявления), отказ в предоставлении муниципальной услуги. </w:t>
        <w:br/>
        <w:t>3.1.4. Анализ тематики поступивших обращений (запросов) и исполнение запроса.</w:t>
        <w:br/>
        <w:t>Срок исполнения данной административной процедуры составляет не более 25 календарных дней.</w:t>
        <w:br/>
        <w:t>Специалист  администрации, ответственный за предоставление муниципальной услуги:</w:t>
        <w:br/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 </w:t>
        <w:br/>
        <w:t>- определяет наличие и местонахождение архивных документов, необходимых для исполнения обращения (запроса);</w:t>
        <w:br/>
        <w:t>В случае наличия запрашиваемой информации в архиве, должностное лицо, ответственное за предоставление муниципальной услуги:</w:t>
        <w:br/>
        <w:t xml:space="preserve">- готовит архивную справку, архивную  выписку,  архивную копию; </w:t>
        <w:br/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сутствия   запрашиваемой  информации в архиве, специалист администрации, ответственный за предоставление муниципальной услуги:</w:t>
        <w:br/>
        <w:t>- готовит уведомление об отсутствии запрашиваемых сведений заявителю, при необходимости, дает рекомендации по их дальнейшему поиску;</w:t>
        <w:br/>
        <w:t>- дает мотивированный 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  <w:br/>
        <w:t>Результатом анализа обращения (запроса) в администрацию является подготовка архивных справок, архивных копий, архивных выписок, уведомлений об отсутствии запрашиваемых сведений.</w:t>
        <w:br/>
        <w:t>3.1.5. Выдача архивных справок, архивных копий, архивных выписок, уведомлений об отсутствии запрашиваемых сведений заявителю.</w:t>
        <w:br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  <w:br/>
        <w:t>Результатом исполнения административной процедуры является выдача, направление по почте заявителю архивной справки, архивной копии, архивной выписки, уведомления об отсутствии запрашиваемых сведен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4.1. Текущий контроль осуществляется путем проведения проверок соблюдения и исполнения специалиста администрации положений настоящего административного регламента. </w:t>
        <w:br/>
        <w:t>Ответственность специалиста администрации закрепляется в должностных инструкциях.</w:t>
        <w:br/>
        <w:t>4.2. Контроль за полнотой и качеством предоставления муниципальной услуги осуществляется Главой администрации Чёлмуж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  <w:b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должностных лиц, осуществляемых (принятых) в ходе исполнен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и решений специалиста администрации, осуществляемых (принятых) в ходе исполнения муниципальной функции.</w:t>
      </w:r>
    </w:p>
    <w:p>
      <w:pPr>
        <w:pStyle w:val="Normal"/>
        <w:rPr/>
      </w:pPr>
      <w:r>
        <w:rPr>
          <w:sz w:val="24"/>
          <w:szCs w:val="24"/>
        </w:rPr>
        <w:t>5.2. Жалоба на действия (бездействия) и решения специалиста администрации (далее – жалоба) может быть подана как в форме устного обращения, так и письменно по адресу: Республика Карелия, Медвежьегорский район, д.Чёлмужи, ул.Заречная,д.16 или по телефону/факсу: тел. 8(814-34) 3-93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<w:br/>
        <w:t>В случае необходимости в подтверждение своих доводов заявитель прилагает к письменной жалобе документы и материалы либо их копии.</w:t>
        <w:br/>
        <w:t xml:space="preserve">Жалоба может быть подана в форме устного обращения на личном приеме заявителей. Прием заявителей осуществляет Глава Администрации. . </w:t>
        <w:br/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  <w:b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br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  <w:br/>
        <w:t>Жалоба может быть подана по электронной почте на адрес электронной почты администрации, указанный в пункте 2.1. настоящего административного регламента.</w:t>
        <w:br/>
        <w:t>Требования, предъявляемые к жалобе в электронной форме, аналогичны требованиям к жалобе в письменной форме.</w:t>
        <w:br/>
        <w:t>5.4. Письменная жалоба и жалоба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  <w:br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br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  регламенту  предоставления       муниципальной    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</w:rPr>
        <w:t>Выдача муниципальным  архивом архи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ов (архивных справок, выписок, копий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pacing w:val="-10"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Чёлмужского сельского </w:t>
      </w:r>
      <w:r>
        <w:rPr>
          <w:bCs/>
          <w:spacing w:val="-10"/>
          <w:sz w:val="24"/>
          <w:szCs w:val="24"/>
        </w:rPr>
        <w:t>поселения                                                                                       от ________________________________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(ФИО   заявителя, год рождения или 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наименование организации )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Почтовый адрес, индек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явление (запр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  предоставить  архивную справку,  архивную  выписку,   архи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документа   о  чем,  (на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_________г.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лагаютс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заявителя __________________________________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 административному  регламенту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    муниципальной услуги</w:t>
      </w:r>
    </w:p>
    <w:p>
      <w:pPr>
        <w:pStyle w:val="Normal"/>
        <w:jc w:val="right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</w:rPr>
        <w:t>Выдача муниципальным  архивом архивных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sz w:val="24"/>
          <w:szCs w:val="24"/>
        </w:rPr>
        <w:t>документов (архивных справок, выписок, копий)»</w:t>
      </w:r>
      <w:r>
        <w:rPr>
          <w:bCs/>
          <w:spacing w:val="-10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хема последовательности действий при предоставлении муниципальной   услуги «Выдача муниципальным  архивом архивных документов (архивных справок, выписок, коп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на ис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на исполн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user</dc:creator>
  <dc:description/>
  <cp:keywords/>
  <dc:language>en-US</dc:language>
  <cp:lastModifiedBy>Admin</cp:lastModifiedBy>
  <cp:lastPrinted>2015-11-12T16:21:00Z</cp:lastPrinted>
  <dcterms:modified xsi:type="dcterms:W3CDTF">2015-11-13T07:43:00Z</dcterms:modified>
  <cp:revision>2</cp:revision>
  <dc:subject/>
  <dc:title>                             </dc:title>
</cp:coreProperties>
</file>