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ЕКТ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exact" w:line="298"/>
        <w:ind w:left="567" w:righ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Выдача документа о присвоении объектам адресации адресов, аннулирование адресов».</w:t>
      </w:r>
    </w:p>
    <w:p>
      <w:pPr>
        <w:pStyle w:val="Normal"/>
        <w:shd w:fill="FFFFFF" w:val="clear"/>
        <w:spacing w:lineRule="exact" w:line="298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sz w:val="24"/>
          <w:szCs w:val="24"/>
        </w:rPr>
        <w:t>1.1. Административный регламент предоставления муниципальной услуги «Выдача документа о присвоении объектам адресации адресов, аннулирование адресов»  (далее – Административный регламент) разработан с целью организации предоставления услуги – «Выдача документа о присвоении объектам адресации адресов, аннулирование адресов» (далее – муниципальная услуга) в администрации Чёлмужского сельского поселения (далее - Администрация), регулирует порядок взаимодействия органов администрации Чёлмужского  сельского поселения, устанавливает порядок работы администрации с заявлениями физических или юридических лиц (далее - заявители, заявитель), при предоставлении муниципальной услуг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Муниципальная услуга предоставляется физическим или юридическим лицам и осуществляется применительно к градостроительным объектам, планировочным элементам застройки, застроенным или предназначенным для строительства территориям, объектам капитального строитель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Муниципальная услуга «Выдача документа о присвоении объектам адресации адресов, аннулирование адресов»  носит заявительный характер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Заявителями (получателями муниципальной услуги)  являются  физические и  юридические лица, обеспечивающие на принадлежащем ему земельном участке строительство, реконструкцию объектов капитального строительства (застройщики). От имени заявителя могут выступать их представители, полномочия которых оформляются в порядке, установленном законодательством Российской федерации (далее – представитель застройщика). 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Выдача документа о присвоении объектам адресации адресов, аннулирование адресов», расположенных на территории населенного пункта поселения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Чёлмужского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дача заявителю документа о присвоении наименований улицам, площадям и иным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4"/>
          <w:szCs w:val="24"/>
        </w:rPr>
        <w:t xml:space="preserve">территориям проживания граждан в населенном пункте поселения   в   форме постановления администрации Чёлмужского сельского поселения </w:t>
      </w:r>
    </w:p>
    <w:p>
      <w:pPr>
        <w:pStyle w:val="Normal"/>
        <w:shd w:fill="FFFFFF" w:val="clear"/>
        <w:ind w:left="19"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документа об установлении нумерации домов, расположенных на территории населенного пункта поселения в форме адресной  справки (далее – справк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тивированный отказ в выдаче документа о присвоении наименований улицам, площадям и иным территориям проживания граждан в населенном пункте поселения, а   также   об   установлении   нумерации домов,  расположенных  на территории населенных пунктов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редоставление муниципальной услуги осуществляется в течение 30 дней со дня регистрации заявления заяви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наличия оснований для отказа в предоставлении муниципальной услуги заявителю в течение 30 дней направляется мотивированный отказ за подписью главы администрации Чёлмужского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Гражданским </w:t>
      </w:r>
      <w:hyperlink r:id="rId3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4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Градостроительным </w:t>
      </w:r>
      <w:hyperlink r:id="rId5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Федеральным </w:t>
      </w:r>
      <w:hyperlink r:id="rId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04г. N 191-ФЗ «О введении в действие Градостроительного кодекса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г.  N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9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регионального развития Российской Федерации от 10.05.2011г.  N 207 «Об утверждении формы градостроительного плана земельного участк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10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Чёлмужского сельского посе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6.1. </w:t>
      </w:r>
      <w:r>
        <w:rPr>
          <w:spacing w:val="-6"/>
          <w:sz w:val="24"/>
          <w:szCs w:val="24"/>
        </w:rPr>
        <w:t xml:space="preserve">Для принятия решения о </w:t>
      </w:r>
      <w:r>
        <w:rPr>
          <w:sz w:val="24"/>
          <w:szCs w:val="24"/>
        </w:rPr>
        <w:t>выдаче документа о присвоении наименований улицам,   площадям и  иным  территориям</w:t>
        <w:tab/>
        <w:t>проживания</w:t>
        <w:tab/>
        <w:t>граждан</w:t>
        <w:tab/>
        <w:t>в                                                         населенном пункте поселения</w:t>
      </w:r>
      <w:r>
        <w:rPr>
          <w:spacing w:val="-6"/>
          <w:sz w:val="24"/>
          <w:szCs w:val="24"/>
        </w:rPr>
        <w:t>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выдаче документа о присвоении наименований улицам, площадям и иным территориям проживания граждан в населенном пункте поселения (приложение N 1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копия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проектная документация, отображающая градостроительные объекты (улицы, площади и иные территории проживания граждан в населенном пункте поселения, которым требуется присвоить наименование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оригинал топографической съемки территории застройк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6.2. </w:t>
      </w:r>
      <w:r>
        <w:rPr>
          <w:spacing w:val="-6"/>
          <w:sz w:val="24"/>
          <w:szCs w:val="24"/>
        </w:rPr>
        <w:t xml:space="preserve">Для принятия решения о </w:t>
      </w:r>
      <w:r>
        <w:rPr>
          <w:sz w:val="24"/>
          <w:szCs w:val="24"/>
        </w:rPr>
        <w:t>выдаче документа об установлении нумерации домов, расположенных на территории населенного пункта посе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выдаче документа об установлении нумерации домов, расположенных на территории населенного пункта поселения (приложение N 2)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копия правоустанавливающих документов на земельный участок (государственный акт,  свидетельство о  праве  собственности, свидетельство о праве на 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копия кадастрового плана земельного участка (кадастровой выписки о земельном участке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 копия разрешения на строительство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копия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мены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копия технического паспорта на здание, строение, сооружение или копия кадастрового паспорта объекта недвижимости</w:t>
      </w:r>
      <w:bookmarkStart w:id="0" w:name="_GoBack"/>
      <w:bookmarkEnd w:id="0"/>
      <w:r>
        <w:rPr>
          <w:sz w:val="24"/>
          <w:szCs w:val="24"/>
        </w:rPr>
        <w:t xml:space="preserve"> (при наличии строений на земельном участке), копия литерной схемы, в случае расположения нескольких объектов капитального строительства на одном земельном участке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оригинал топографической съемки объекта недвижимост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6.1. Документы, предусмотренные в подпунктах 1, 2, 3, 4, 5 пункта 2.6.1 и в подпунктах 1, 2, 3, 4, 5, 6, 7, 8 пункта 2.6.2 предоставляются заявителем самостоятель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6.2. </w:t>
      </w:r>
      <w:r>
        <w:rPr>
          <w:spacing w:val="-6"/>
          <w:sz w:val="24"/>
          <w:szCs w:val="24"/>
        </w:rPr>
        <w:t xml:space="preserve">Документы (их копии или сведения, содержащиеся в них), указанные  в подпункте 2 пункта 2.6.1. и в подпункте </w:t>
      </w:r>
      <w:r>
        <w:rPr>
          <w:sz w:val="24"/>
          <w:szCs w:val="24"/>
        </w:rPr>
        <w:t xml:space="preserve">2, 3, 4, 5, 6 пункта 2.6.2  </w:t>
      </w:r>
      <w:r>
        <w:rPr>
          <w:spacing w:val="-6"/>
          <w:sz w:val="24"/>
          <w:szCs w:val="24"/>
        </w:rPr>
        <w:t>запрашиваются органами, уполномоченными на выдачу разрешений на строительство  в государственных органах, органах местного самоуправления и подведом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редставление документов, определенных в подпунктах 2, 3, 4, 5 пункта 2.6.1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дпунктах 2, 3, 4, 5, 6 ,7, 8 пункта 2.6.2 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не указаны фамилия, имя, отчество обратившегося,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юридического лица не указано полное наименование и место нахо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письменного заявления не поддается прочт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едоставлении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е заявления и документов требованиям Градостроительного кодекса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ращение заявителя о прекращении рассмотрения его заявления либо заявление на отзыв доверенности на право представления его интересов доверенным лиц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Информация о предоставлении муниципальной услуги доводится до сведения заявителе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 номеру телефона (881434) 3-93-31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фициальном сайте администрации Чёлмужского сельского поселения -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helmuzh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еречни, виды документов, которые заявители могут представить для предоставления муниципальной услуги, а также образцы заявлений размещаются на информационных стендах по адресу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оссийская Федерация, Республика Карелия, Медвежьегорский район, д.Чёлмужи, ул.Заречная, д.16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Заявления при приеме регистрируются в электронном журнале обращений юридических и физических лиц в день поступ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Прием заявителей осуществляется в специально выделенных для этих целей помещениях. Места ожидания должны соответствовать комфортным условиям для заявителей и оптимальным условиям работы специалистов и быть   оборудованными   в соответствии с санитарными правилами и норма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Показателями доступности муниципальной услуги являются условия для подачи заявлений в строго установленных и доступных местах, выдача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в установленные сро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чество муниципальной услуги определяется выдачей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без нарушений сроков рассмотрения заявлений и требований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исьменные заявления в день поступления в администрацию передаются в установленном порядке для регистрации в электронном журнале регистрации обращений юридических и физических лиц и дальнейшее рассмотрение непосредственно главой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Глава поселения рассматривает поступающие документы с оформлением поручений специалисту, в компетенцию которого входят данные вопросы. Указания по исполнению даются в форме резолю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Далее документы в установленном порядке передаются непосредственному исполнител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Специалист администрации, производит анализ текста   обращения   и   представленных   заявителем   документов,   необходимых    для подготовки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сли к заявлению не приложен один из необходимых документов, указанных в подпунктах 2, 3, 4, 5 пункта 2.6.1 и в подпунктах 2, 3, 4, 5, 6 ,7, 8 пункта 2.6.2   настоящего Административного регламента, то заявителю направляется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9"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3.5. При наличии всех необходимых документов специалистом подготавливается графическая и текстовая часть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с учетом необходимых профессиональных навыков и имеющейся в распоряжении администрации архивной проектной и градостроительной документ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6. Специалистом готовится документ о присвоении наименований улицам, площадям и иным территориям проживания граждан в населенном пункте поселения - проект постановления  администрации Чёлмужского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1.Проект</w:t>
        <w:tab/>
        <w:t>проходит</w:t>
        <w:tab/>
        <w:t>процедуру</w:t>
        <w:tab/>
        <w:t>согласования, если в ходе согласования проекта в него вносятся изменения (замечания), то данный проект подлежит доработке, перепечатке и повторному согласованию. При направлении доработанного проекта на повторное согласование к нему прилагается проект с замечания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ованный проект постановления подписывается главой Чёлмужского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2. Постановление регистрируется специалистом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6.3. Постановление администрации Чёлмужского сельского поселения «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» выдается  заявителю в двух экземплярах в приемные час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7. Специалистом готовится документ об установлении нумерации домов, расположенных на территории населенного пункта поселения - адресная справка, которая является документом о регистрации адреса в адресном реестре администрации Чёлмужского 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1. Адресная справка подается на подписание главе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2. Адресная справка регистрируется в электронном журнале обращений юридических и физических лиц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7.3. Адресная справка выдается  заявителю в одном экземпляр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8. </w:t>
      </w:r>
      <w:hyperlink r:id="rId11">
        <w:r>
          <w:rPr>
            <w:rStyle w:val="InternetLink"/>
            <w:color w:val="000000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порядка предоставления услуги по выдаче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  приведена в приложении № 3 к настоящему Административному  регламенту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 за исполнением регламен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последовательности действий, определенных административными процедурами по предоставлению услуги, принятием решений ответственными специалистами администрации по исполнению настоящего регламента осуществляется главой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   Проверки полноты и качества предоставления услуги включают в себ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Чёлмужского сельского поселения, на основании иных документов и сведений, указывающих на нарушения настояще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ериодичность осуществления плановых проверок полноты и качества исполнения функции устанавливается главой в форме распоря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лановые и внеплановые проверки проводятся должностным лицом, уполномоченным главой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В ходе плановых и внеплановых проверок должностными лицами провер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нание ответственными лицами отдела контроля за использованием территорий и строительной деятельностью управления землепользования  требований настояще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и своевременность информирования заявителей об изменении административных процедур, предусмотренных настоящим регламент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нарушений и недостатков, выявленных в ходе предыдущих провер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Контроль за исполнением настояще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Республики Карел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ую услугу, а также должностных лиц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я и действия (бездействие) должностных лиц и решения специалистов управления, принятые в ходе предоставления муниципальной услуги на основании настоящего регламента, могут быть обжалованы заявителем в досудебном (внесудебном)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пункте 3 настоящего регламента, в том числе заявитель вправе обратиться с  жалобой в случае  нарушении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органа, предоставляющего муниципальную услугу, а также иных документов, не предусмотренных настоящим регламентом для предоставления  муниципальной услуги; в случае отказа в прие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; в случае исправления допущенных опечаток и ошибок в выданных в результате предоставления муниципальной  услуги документа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досудебного (внесудебного) обжалования является жалоба  заявителя на решения, действия (бездействие) специалистов управления или должностного лица, принятые (осуществляемые) в ходе предоставления  муниципальной услуги, которая может быть подан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главе поселения в письменной форме на бумажном носителе по почте, либо принята на личном приеме заяв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администрации предоставляющего муниципальную услугу либо должностного лица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 либо  должностного лиц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либо 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заявителя подлежит регистрации  в день поступления  в администра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, подлежит рассмотрению главой администрации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едвежьегорского муниципального района,  а также в иных форм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органы прокуратуры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е, принятое главой по результатам рассмотрения жалобы  на решения и действия (бездействие) органа предоставляющего  муниципальную услугу, должностного лица этого органа,   может быть обжаловано заявителем в вышестоящий орган исполнительной, в органы прокуратуры, либо в судебном порядке»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  <w:t>Приложение № 1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документа о присвоении объектам адресации адресов, аннулирование адресов»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140" w:hanging="0"/>
        <w:rPr/>
      </w:pPr>
      <w:r>
        <w:rPr>
          <w:sz w:val="24"/>
          <w:szCs w:val="24"/>
        </w:rPr>
        <w:t>Главе Чёлмужского сельского поселения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2971800" cy="241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485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т</w:t>
        <w:tab/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pt" to="48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оживающего по адресу</w:t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485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ел. №</w:t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23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right" w:pos="9639" w:leader="none"/>
        </w:tabs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шу внести в перечень  наименований улиц, площадей и иных территорий проживания граждан следующий градостроительный объект: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1190</wp:posOffset>
                </wp:positionH>
                <wp:positionV relativeFrom="paragraph">
                  <wp:posOffset>20320</wp:posOffset>
                </wp:positionV>
                <wp:extent cx="5705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.6pt" to="498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(улицу, площадь, иную территорию проживания граждан)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ата                                                                                       Подпись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180" w:right="29" w:hanging="0"/>
        <w:jc w:val="both"/>
        <w:rPr>
          <w:u w:val="single"/>
        </w:rPr>
      </w:pPr>
      <w:r>
        <w:rPr>
          <w:u w:val="single"/>
        </w:rPr>
        <w:t xml:space="preserve">Прилагаемые документы: </w:t>
      </w:r>
    </w:p>
    <w:p>
      <w:pPr>
        <w:pStyle w:val="Normal"/>
        <w:tabs>
          <w:tab w:val="clear" w:pos="708"/>
          <w:tab w:val="right" w:pos="9639" w:leader="none"/>
        </w:tabs>
        <w:ind w:firstLine="7088"/>
        <w:rPr>
          <w:u w:val="single"/>
        </w:rPr>
      </w:pPr>
      <w:r>
        <w:rPr>
          <w:u w:val="single"/>
        </w:rPr>
      </w:r>
    </w:p>
    <w:p>
      <w:pPr>
        <w:pStyle w:val="Normal"/>
        <w:ind w:firstLine="539"/>
        <w:jc w:val="both"/>
        <w:rPr/>
      </w:pPr>
      <w:r>
        <w:rPr/>
        <w:t>1) Копия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, и тому подобные документы);</w:t>
      </w:r>
    </w:p>
    <w:p>
      <w:pPr>
        <w:pStyle w:val="Normal"/>
        <w:ind w:firstLine="539"/>
        <w:jc w:val="both"/>
        <w:rPr/>
      </w:pPr>
      <w:r>
        <w:rPr/>
        <w:t>2) Проектная документация, отображающая градостроительные объекты (улицы, площади и иные территории проживания граждан населенном пункте поселения, которым требуется присвоить наименование;</w:t>
      </w:r>
    </w:p>
    <w:p>
      <w:pPr>
        <w:pStyle w:val="Normal"/>
        <w:ind w:firstLine="539"/>
        <w:jc w:val="both"/>
        <w:rPr/>
      </w:pPr>
      <w:r>
        <w:rPr/>
        <w:t>3) Оригинал топографической съемки территории застройк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/>
      </w:pPr>
      <w:r>
        <w:rPr/>
        <w:t>4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  <w:t>Приложение № 2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документа о присвоении объектам адресации адресов, аннулирование адресов»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140" w:hanging="0"/>
        <w:rPr/>
      </w:pPr>
      <w:r>
        <w:rPr>
          <w:sz w:val="24"/>
          <w:szCs w:val="24"/>
        </w:rPr>
        <w:t>Главе Чёлмуж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2971800" cy="241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485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т</w:t>
        <w:tab/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pt" to="48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оживающего по адресу</w:t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485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ел. №</w:t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23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right" w:pos="9639" w:leader="none"/>
        </w:tabs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шу выдать справку об  адресе (адресной привязке) объекта: ___________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85</wp:posOffset>
                </wp:positionH>
                <wp:positionV relativeFrom="paragraph">
                  <wp:posOffset>184150</wp:posOffset>
                </wp:positionV>
                <wp:extent cx="6515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4.5pt" to="516.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>с целью 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ата                                                                                       Подпись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180" w:right="29" w:hanging="0"/>
        <w:jc w:val="both"/>
        <w:rPr>
          <w:u w:val="single"/>
        </w:rPr>
      </w:pPr>
      <w:r>
        <w:rPr>
          <w:u w:val="single"/>
        </w:rPr>
        <w:t xml:space="preserve">Прилагаемые документы: </w:t>
      </w:r>
    </w:p>
    <w:p>
      <w:pPr>
        <w:pStyle w:val="Normal"/>
        <w:tabs>
          <w:tab w:val="clear" w:pos="708"/>
          <w:tab w:val="right" w:pos="9639" w:leader="none"/>
        </w:tabs>
        <w:ind w:firstLine="7088"/>
        <w:rPr>
          <w:u w:val="single"/>
        </w:rPr>
      </w:pPr>
      <w:r>
        <w:rPr>
          <w:u w:val="single"/>
        </w:rPr>
      </w:r>
    </w:p>
    <w:p>
      <w:pPr>
        <w:pStyle w:val="Normal"/>
        <w:ind w:firstLine="539"/>
        <w:jc w:val="both"/>
        <w:rPr/>
      </w:pPr>
      <w:r>
        <w:rPr/>
        <w:t>1) Копия правоустанавливающих документов на земельный участок (государственный акт,  свидетельство о  праве 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, и тому подобные документы);</w:t>
      </w:r>
    </w:p>
    <w:p>
      <w:pPr>
        <w:pStyle w:val="Normal"/>
        <w:ind w:firstLine="539"/>
        <w:jc w:val="both"/>
        <w:rPr/>
      </w:pPr>
      <w:r>
        <w:rPr/>
        <w:t>2) Копия кадастрового плана земельного участка (кадастровой выписки о земельном участке);</w:t>
      </w:r>
    </w:p>
    <w:p>
      <w:pPr>
        <w:pStyle w:val="Normal"/>
        <w:ind w:firstLine="539"/>
        <w:jc w:val="both"/>
        <w:rPr/>
      </w:pPr>
      <w:r>
        <w:rPr/>
        <w:t>3) Копия разрешения на строительство;</w:t>
      </w:r>
    </w:p>
    <w:p>
      <w:pPr>
        <w:pStyle w:val="Normal"/>
        <w:ind w:firstLine="539"/>
        <w:jc w:val="both"/>
        <w:rPr/>
      </w:pPr>
      <w:r>
        <w:rPr/>
        <w:t>4) Копия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мены и иные документы);</w:t>
      </w:r>
    </w:p>
    <w:p>
      <w:pPr>
        <w:pStyle w:val="Normal"/>
        <w:ind w:firstLine="539"/>
        <w:jc w:val="both"/>
        <w:rPr/>
      </w:pPr>
      <w:r>
        <w:rPr/>
        <w:t>5) копия технического паспорта на здание, строение, сооружение или копия кадастрового паспорта объекта недвижимости (при наличии строений на земельном участке), копия литерной схемы, в случае расположения нескольких объектов капитального строительства на одном земельном участке;</w:t>
      </w:r>
    </w:p>
    <w:p>
      <w:pPr>
        <w:pStyle w:val="Normal"/>
        <w:ind w:firstLine="539"/>
        <w:jc w:val="both"/>
        <w:rPr/>
      </w:pPr>
      <w:r>
        <w:rPr/>
        <w:t>6) Оригинал топографической съемки объекта недвижимост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/>
      </w:pPr>
      <w:r>
        <w:rPr/>
        <w:t>7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  <w:t>Приложение № 3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документа о присвоении объектам адресации адресов, аннулирование адресов»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4253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42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42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 схема последовательности выполнения действий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</wp:posOffset>
                </wp:positionH>
                <wp:positionV relativeFrom="paragraph">
                  <wp:posOffset>102870</wp:posOffset>
                </wp:positionV>
                <wp:extent cx="5074920" cy="527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ем заявления (запроса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го регистрация и передача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pt;height:41.5pt;mso-wrap-distance-left:9.05pt;mso-wrap-distance-right:9.05pt;mso-wrap-distance-top:0pt;mso-wrap-distance-bottom:0pt;margin-top:8.1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ем заявления (запроса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го регистрация и передача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12190</wp:posOffset>
                </wp:positionH>
                <wp:positionV relativeFrom="paragraph">
                  <wp:posOffset>71755</wp:posOffset>
                </wp:positionV>
                <wp:extent cx="803910" cy="317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83100</wp:posOffset>
                </wp:positionH>
                <wp:positionV relativeFrom="paragraph">
                  <wp:posOffset>71755</wp:posOffset>
                </wp:positionV>
                <wp:extent cx="9144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5300</wp:posOffset>
                </wp:positionH>
                <wp:positionV relativeFrom="paragraph">
                  <wp:posOffset>71755</wp:posOffset>
                </wp:positionV>
                <wp:extent cx="635" cy="501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44700</wp:posOffset>
                </wp:positionH>
                <wp:positionV relativeFrom="paragraph">
                  <wp:posOffset>71755</wp:posOffset>
                </wp:positionV>
                <wp:extent cx="807720" cy="421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255</wp:posOffset>
                </wp:positionH>
                <wp:positionV relativeFrom="paragraph">
                  <wp:posOffset>40640</wp:posOffset>
                </wp:positionV>
                <wp:extent cx="2798445" cy="1532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заявления (запроса) и прилагаемых к нему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120.7pt;mso-wrap-distance-left:9.05pt;mso-wrap-distance-right:9.05pt;mso-wrap-distance-top:0pt;mso-wrap-distance-bottom:0pt;margin-top:3.2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34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 заявления (запроса) и прилагаемых к нему документов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2"/>
                        </w:rPr>
                      </w:pPr>
                      <w:r>
                        <w:rPr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32385</wp:posOffset>
                </wp:positionV>
                <wp:extent cx="1643380" cy="1984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156.25pt;mso-wrap-distance-left:9.05pt;mso-wrap-distance-right:9.05pt;mso-wrap-distance-top:0pt;mso-wrap-distance-bottom:0pt;margin-top:2.5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1055</wp:posOffset>
                </wp:positionH>
                <wp:positionV relativeFrom="paragraph">
                  <wp:posOffset>32385</wp:posOffset>
                </wp:positionV>
                <wp:extent cx="1754505" cy="15328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120.7pt;mso-wrap-distance-left:9.05pt;mso-wrap-distance-right:9.05pt;mso-wrap-distance-top:0pt;mso-wrap-distance-bottom:0pt;margin-top:2.5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письм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300</wp:posOffset>
                </wp:positionH>
                <wp:positionV relativeFrom="paragraph">
                  <wp:posOffset>635</wp:posOffset>
                </wp:positionV>
                <wp:extent cx="635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5300</wp:posOffset>
                </wp:positionH>
                <wp:positionV relativeFrom="paragraph">
                  <wp:posOffset>50165</wp:posOffset>
                </wp:positionV>
                <wp:extent cx="635" cy="304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5055</wp:posOffset>
                </wp:positionH>
                <wp:positionV relativeFrom="paragraph">
                  <wp:posOffset>84455</wp:posOffset>
                </wp:positionV>
                <wp:extent cx="1643380" cy="5803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проекта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45.7pt;mso-wrap-distance-left:9.05pt;mso-wrap-distance-right:9.05pt;mso-wrap-distance-top:0pt;mso-wrap-distance-bottom:0pt;margin-top:6.65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проекта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7660</wp:posOffset>
                </wp:positionH>
                <wp:positionV relativeFrom="paragraph">
                  <wp:posOffset>72390</wp:posOffset>
                </wp:positionV>
                <wp:extent cx="1995805" cy="787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исание справки, регистрация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62pt;mso-wrap-distance-left:9.05pt;mso-wrap-distance-right:9.05pt;mso-wrap-distance-top:0pt;mso-wrap-distance-bottom:0pt;margin-top:5.7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писание справки, регистрация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00</wp:posOffset>
                </wp:positionH>
                <wp:positionV relativeFrom="paragraph">
                  <wp:posOffset>52705</wp:posOffset>
                </wp:positionV>
                <wp:extent cx="635" cy="304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0255</wp:posOffset>
                </wp:positionH>
                <wp:positionV relativeFrom="paragraph">
                  <wp:posOffset>163195</wp:posOffset>
                </wp:positionV>
                <wp:extent cx="1995805" cy="5397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гласование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42.5pt;mso-wrap-distance-left:9.05pt;mso-wrap-distance-right:9.05pt;mso-wrap-distance-top:0pt;mso-wrap-distance-bottom:0pt;margin-top:12.8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гласование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0255</wp:posOffset>
                </wp:positionH>
                <wp:positionV relativeFrom="paragraph">
                  <wp:posOffset>165735</wp:posOffset>
                </wp:positionV>
                <wp:extent cx="1995805" cy="12947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исание постановления, регистрация,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101.95pt;mso-wrap-distance-left:9.05pt;mso-wrap-distance-right:9.05pt;mso-wrap-distance-top:0pt;mso-wrap-distance-bottom:0pt;margin-top:13.0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писание постановления, регистрация,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right" w:pos="9355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F977B4A68B7C3A50761DA1CDCAE1C1324BA8FE170C555ED7519Z7o4A" TargetMode="External"/><Relationship Id="rId3" Type="http://schemas.openxmlformats.org/officeDocument/2006/relationships/hyperlink" Target="consultantplus://offline/ref=54CF977B4A68B7C3A50761DA1CDCAE1C102EBF83EF259257BC201771A2Z5oFA" TargetMode="External"/><Relationship Id="rId4" Type="http://schemas.openxmlformats.org/officeDocument/2006/relationships/hyperlink" Target="consultantplus://offline/ref=54CF977B4A68B7C3A50761DA1CDCAE1C102EBF8DE32F9257BC201771A2Z5oFA" TargetMode="External"/><Relationship Id="rId5" Type="http://schemas.openxmlformats.org/officeDocument/2006/relationships/hyperlink" Target="consultantplus://offline/ref=54CF977B4A68B7C3A50761DA1CDCAE1C102EBF8CE8279257BC201771A25F6893ABDDB77B8F01BE79ZDo6A" TargetMode="External"/><Relationship Id="rId6" Type="http://schemas.openxmlformats.org/officeDocument/2006/relationships/hyperlink" Target="consultantplus://offline/ref=54CF977B4A68B7C3A50761DA1CDCAE1C102DBA8CEC2F9257BC201771A2Z5oFA" TargetMode="External"/><Relationship Id="rId7" Type="http://schemas.openxmlformats.org/officeDocument/2006/relationships/hyperlink" Target="consultantplus://offline/ref=54CF977B4A68B7C3A50761DA1CDCAE1C102CBE8BEF239257BC201771A2Z5oFA" TargetMode="External"/><Relationship Id="rId8" Type="http://schemas.openxmlformats.org/officeDocument/2006/relationships/hyperlink" Target="consultantplus://offline/ref=54CF977B4A68B7C3A50761DA1CDCAE1C102EBF8DEA259257BC201771A2Z5oFA" TargetMode="External"/><Relationship Id="rId9" Type="http://schemas.openxmlformats.org/officeDocument/2006/relationships/hyperlink" Target="consultantplus://offline/ref=54CF977B4A68B7C3A50761DA1CDCAE1C172EB88CE82DCF5DB4791B73ZAo5A" TargetMode="External"/><Relationship Id="rId10" Type="http://schemas.openxmlformats.org/officeDocument/2006/relationships/hyperlink" Target="consultantplus://offline/ref=54CF977B4A68B7C3A5077FD70AB0F0131127E387EF269C02E27F4C2CF55662C4ZEoCA" TargetMode="External"/><Relationship Id="rId11" Type="http://schemas.openxmlformats.org/officeDocument/2006/relationships/hyperlink" Target="consultantplus://offline/ref=54CF977B4A68B7C3A5077FD70AB0F0131127E387EE229108E57F4C2CF55662C4EC92EE39CB0CB971D54833ZDoCA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9:00Z</dcterms:created>
  <dc:creator>user</dc:creator>
  <dc:description/>
  <cp:keywords/>
  <dc:language>en-US</dc:language>
  <cp:lastModifiedBy>Admin</cp:lastModifiedBy>
  <cp:lastPrinted>2015-11-12T16:21:00Z</cp:lastPrinted>
  <dcterms:modified xsi:type="dcterms:W3CDTF">2015-11-13T07:59:00Z</dcterms:modified>
  <cp:revision>2</cp:revision>
  <dc:subject/>
  <dc:title>                             </dc:title>
</cp:coreProperties>
</file>