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уведомлениях представ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 в цел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  органов местного самоуправления  муниципального образования  «Чёлмужское сельское поселение»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Фамилия, имя, отчество муниципального служащего органов местного самоуправления муниципального образования 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 (далее – органы местного самоуправления), заполняющего уведомление представителю нанимателя (работодателя) (далее – Уведомление) обо всех случаях обращения к муниципальному служащему каких-либо лиц в целях склонения его к совершению коррупционных правонарушений, его должность, подразделение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5:00Z</dcterms:created>
  <dc:creator>user</dc:creator>
  <dc:description/>
  <cp:keywords/>
  <dc:language>en-US</dc:language>
  <cp:lastModifiedBy>Admin</cp:lastModifiedBy>
  <cp:lastPrinted>2010-10-04T16:07:00Z</cp:lastPrinted>
  <dcterms:modified xsi:type="dcterms:W3CDTF">2015-07-24T10:25:00Z</dcterms:modified>
  <cp:revision>2</cp:revision>
  <dc:subject/>
  <dc:title>                             </dc:title>
</cp:coreProperties>
</file>