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оссийская  Федерация</w:t>
      </w:r>
    </w:p>
    <w:p>
      <w:pPr>
        <w:pStyle w:val="TextBody"/>
        <w:jc w:val="center"/>
        <w:rPr>
          <w:spacing w:val="40"/>
        </w:rPr>
      </w:pPr>
      <w:r>
        <w:rPr/>
        <w:t>Республика Карелия</w:t>
      </w:r>
    </w:p>
    <w:p>
      <w:pPr>
        <w:pStyle w:val="TextBody"/>
        <w:jc w:val="center"/>
        <w:rPr>
          <w:spacing w:val="40"/>
        </w:rPr>
      </w:pPr>
      <w:r>
        <w:rPr>
          <w:spacing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ЧЁЛМУЖ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Indent"/>
        <w:ind w:hanging="0"/>
        <w:rPr/>
      </w:pPr>
      <w:r>
        <w:rPr>
          <w:b/>
        </w:rPr>
        <w:t>от 24 мая 2012 года      № 37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фициальном  интернет - портал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ёлмуж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ратегией развития информационного общества в Российской Федерации, утвержденной Президентом Российской Федерации от 7 февраля 2008 года № Пр-212, Концепцией формирования в Российской Федерации электронного правительства до 2010 года, одобренной Распоряжением Правительства Российской Федерации от 6 мая 2008 года № 632-р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 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«Чёлмужское сельское поселение» администрация Чёлмужского сельского поселения, -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официальным информационным ресурсом общего пользования органов местного самоуправления муниципального образования «Чёлмужское сельское поселение»  (далее - ОМС) в информационно-телекоммуникационной сети Интернет официальный интернет-портал администрации муниципального образования «Чёлмужское сельское поселение» (далее - администр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адрес доступа к официальному интернет-порталу администрации  -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elmuzh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официальный адрес электронной почты администрации  - </w:t>
      </w:r>
      <w:r>
        <w:rPr>
          <w:rFonts w:cs="Times New Roman" w:ascii="Times New Roman" w:hAnsi="Times New Roman"/>
          <w:sz w:val="24"/>
          <w:szCs w:val="24"/>
          <w:lang w:val="en-US"/>
        </w:rPr>
        <w:t>chel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o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оложение об официальном интернет-портале администрации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твердить Регламент информационной поддержки официального интернет-портала администрации (далее – Регламент) согласно приложению № 2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ям ОМС, структурных подразделений администрации, муниципальных учрежд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ть своевременное представление информации о  деятельности структурных подразделений для размещения на официальном интернет-портале администрации в соответствии с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нести необходимые изменения  в положения Положения о структурных подразделениях администрации, должностные инструкции сотрудников ОМС, ответственных за размещение  информации на официальном интернет-портале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Главе Чёлмуж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координацию ОМС, структурных подразделений администрации по размещению информации на официальном интернет-портале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ть мероприятия по расширению возможностей доступа граждан и организаций к информации, размещенной на официальном интернет-портал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о дня его официального обнародования  путем размещения текста на официальном сайте администрации в информационно-телекоммуникационной сети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Глава Чёлмужского сельского поселения</w:t>
        <w:tab/>
        <w:tab/>
        <w:tab/>
        <w:t>С.А.Даниль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федеральный регистр, прокуратура Медвежьего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956"/>
      </w:tblGrid>
      <w:tr>
        <w:trPr/>
        <w:tc>
          <w:tcPr>
            <w:tcW w:w="53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 администрации  муниципального района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 мая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7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фициальном интернет-портале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Чёлмуж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задачи и функции официального интернет-портала  администрации  муниципального образования «Чёлмужское сельское поселение» (далее - администр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тернет-портал создан с целью повышения открытости органов местного самоуправления муниципального образования «Чёлмужское сельское поселение» (далее – ОМС), расширения возможностей доступа организаций и граждан к информации о деятельности ОМС, повышения качества и доступности предоставляемых организациям и гражданам муниципальных 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нет-портал является официальным электронным информационным ресурсом администрации  общего пользования, на который распространяется действие федеральных нормативных правовых актов и нормативных правовых актов Республики Карелия в сфере обеспечения доступа к информации о деятельности органов государствен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тернет-портал обеспечивает представительство в информационно-телекоммуникационной сети Интернет Главы Чёлмужского сельского поселения, Совета Чёлму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ятельность по актуализации, поддержке и управлению интернет-порталом осуществляется в соответствии с нормативными правовыми актами Российской Федерации и Республики Карелия в сфере защиты информации, персональных данных, обеспечения доступа к информации, а также в соответствии с законодательством о защите авторских и смежных прав и настоящим Положе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задачи интернет-порт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ными задачами интернет-портал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теграция открытой информации ОМС в целях создания в информационно-телекоммуникационной сети Интернет единого информационного пространства ОМ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прозрачности работы ОМС, оперативное доведение до граждан объективной и достоверной информации о деятельности и решениях ОМС, иной информации, доступ к которой не огранич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ей для информационного взаимодействия ОМС, бизнес-структур, политических партий, иных  общественных объединений и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ставление  ОМС информационных услуг гражданам и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авовой культуры граждан путем размещения на интернет-портале муниципальных нормативных правовых актов Чёлмуж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ационная поддержка деятельности ОМС по реализации социально-экономической и информацион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позитивного образа Чёлмужского сельского поселения посредством размещения на интернет-портале информации о социально-экономическом, научно-техническом и культурном развит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перативное информационное взаимодействие ОМС со средствами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онная поддержка мер по противодействию терроризму, коррупции, реализуемых на территории Чёлмуж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ункции интернет-порт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 основным функциям интернет-портала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гражданам и организациям доступа через информационно-телекоммуникационную сеть Интернет к официальной информации, представляющей общественный интерес или затрагивающей законные интересы и права граждан, а также к информации, необходимой для реализации их прав и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гражданам и организациям возможности обращения к главе Чёлмужского сельского поселения с помощью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истематическое информирование граждан о принятых или предполагаемых общественно значимых ре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ставление гражданам возможности осуществлять контроль за деятельностью ОМС и принимаемыми ими решениями, связанными с реализацией их прав, обязанностей и законных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оставление справочной информации о Чёлмужском сельском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вещение общественных мероприятий, проводимых на территории Чёлмуж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ация и проведение социологических исследований, опросов пользователей интернет-порт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Управление интернет-портал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равление процессом размещения на интернет-портале информации осуществляется в соответствии с настоящим Положением и Регламентом информационной поддержки официального интернет-по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по информационному наполнению разделов интернет-портала возлагается на руководителей ОМС, структурных подразделений согласно Регламенту информационной поддержки официального интернет-портал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36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 администрации  муниципального района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 мая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7.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онной поддержки офици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ортала администрации муниципального 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ёлмуж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Регламент информационной поддержки официального интернет-портала администрации муниципального образования «Чёлмужское сельское поселение» (далее - Регламент)  определяет порядок подготовки и публикации информации на официальном интернет-портале  (далее - интернет-портал), в том числе организационно-информационного взаимодействия с организациями и гражданами при сопровождении интернет-портала, вопросы информационной защиты, программно-технического сопровождения, ответственность должностных лиц, принимающих участие в сопровождении интернет-по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интернет-портале размещаются информационные материалы открытого доступа. Допускается размещение на интернет-портале информации сторонних организаций с указанием ссылки на источник и характер (статус) используемой информации. Не допускается публикация информации, составляющей государственную или иную охраняемую законодательством Российской Федерации тайну, а также материалов, нарушающих авторские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рование информации, размещенной на интернет-портале (равно как цитирование в средствах массовой информации сообщений, размещенных на интернет-портале), допускается только при условии указания ссылки на источник (в сетевых средствах массовой информации - гиперссылки на соответствующий электронный ресурс с уникальным адресом в информационно-телекоммуникационной сети Интернет). Внесение каких-либо добавлений, искажений, либо исключение части информации, меняющие смысл копируемой (цитируемой) информации не допускается. Информационные материалы, непосредственно размещаемые на интернет-портале, находятся в собственности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мен информацией при сопровождении интернет-портала осуществляются в электронном виде с одновременным предоставлением соответствующей информации на бумажном носителе с визой руководителей ОМС и руководителей структурных  подраз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онное обеспечение интернет-порт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, структурные подразделения участвуют в информационном сопровождении интернет-портала в рамках настоящего 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по программному сопровождению интернет-портала осуществляет организационный отдел, техническую поддержку осуществляет разработчик интернет-портала - студия «Медиа-веб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се участники информационного сопровождения интернет-портала подразделяются на </w:t>
      </w:r>
      <w:r>
        <w:rPr>
          <w:rFonts w:cs="Times New Roman" w:ascii="Times New Roman" w:hAnsi="Times New Roman"/>
          <w:b/>
          <w:sz w:val="24"/>
          <w:szCs w:val="24"/>
        </w:rPr>
        <w:t>администраторов разделов</w:t>
      </w:r>
      <w:r>
        <w:rPr>
          <w:rFonts w:cs="Times New Roman" w:ascii="Times New Roman" w:hAnsi="Times New Roman"/>
          <w:sz w:val="24"/>
          <w:szCs w:val="24"/>
        </w:rPr>
        <w:t xml:space="preserve">, самостоятельно осуществляющих размещение информации в закрепленных за ними разделах интернет-портала, и </w:t>
      </w:r>
      <w:r>
        <w:rPr>
          <w:rFonts w:cs="Times New Roman" w:ascii="Times New Roman" w:hAnsi="Times New Roman"/>
          <w:b/>
          <w:sz w:val="24"/>
          <w:szCs w:val="24"/>
        </w:rPr>
        <w:t>ответственных исполнителей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их администраторам материалы для размещения на страницах интенернет-портале. (приложение № 1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ые исполнители (приложение №1) осуществляю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бор, подготовку информации и систематизацию материалов для размещения в одном или нескольких разделах интернет-порт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ут  персональную ответственность за достоверность, своевременность и качество направляем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торы обязаны отказать в размещении в разделах интернет-портала информации, полученной от лиц, не входящих в список ответственных исполн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уководители ОМС, руководители структурных подразделений визируют материалы, предназначенные для размещения на интернет-портале (за исключением оперативных новостных материалов), обеспечивают контроль качества подготовки, достоверности и своевременности представления материалов для размещения на интернет-порт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правление содержанием интернет-порт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ый исполнитель, направляя информационные материалы для публикации на интернет-портале, указы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дел и подраздел интернет-портала, на котором должна быть размещена информац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онный материал для размещения на интернет-портале либо предложения по добавлению, корректировке, удалению информации на интернет-портал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амилия, имя, отчество, телефон и адрес электронной почты ответственного исполнителя, направляющего информ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торы принимают информацию от ответственных исполнителей, оформляют ее в соответствии со стилем раздела интернет-портала и требованиями к формату информационных материалов, после чего размещают ее на интернет-порт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об изменении структуры и дизайна главной страницы интернет-портала, в том числе о размещении на ней ссылок, графической информации, элементов управления, принимает глава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разделе «Новости» оперативно публикуется информация, поступившая от ответственных исполнителей, если указан источник публикации, и информация не нуждается в дополнительных уточнениях. В случае необходимости дополнительной обработки информации или наличия в сообщении большого количества фотографий время публикации может быть увеличено. В случае возникновения спорных вопросов, связанных с опубликованными новостными сообщениями, решение о снятии публикации принимает глава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Тексты муниципальных нормативных правовых актов Чёлмужского сельского поселения, других официальных документов размещаются на интернет-портале в соответствии с инструкцией по делопроизводству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Текстовые материалы, предназначенные для размещения на интернет-портале, представляются ответственными исполнителями в электронном виде в форматах: *.rtf, *.txt, *.doc, электронные таблицы - в формате *.xls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рафические материалы, предназначенные для размещения на интернет-портале, представляются в форматах: *.jpg, *.bmp, *.png, *.gif, *.tif размером не менее 640 пикселей по большей стор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идеоматериалы, предназначенные для размещения на интернет-портале, представляются в форматах: *.avi, *.wmf, *.mpeg, *.asf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нформация, предназначенная для публикации на интернет-портале, направляется ответственными исполнителями в разделы интернет-портала с периодичностью и публикуется на интернет-портале в сроки  согласно приложению  к настоящему Регламенту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/>
        <w:tc>
          <w:tcPr>
            <w:tcW w:w="108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гламенту информационной поддержки официального </w:t>
              <w:br/>
              <w:t>интернет-портал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лмужского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администраторах разделов официального интернет-портала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 осуществляющих размещение информ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крепленных за ними разделах интернет-порта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65"/>
        <w:gridCol w:w="47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офици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ортал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раздел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вет», «Администрация», «Решения Совета», «Постановления», «Распоряжения», «Проекты НПА», «Новости», «Публичные слушания», «Административные регламенты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ультур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 АКЦ «Чёлмужского поселени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ответственных исполнителей за подготовку и предоставление информ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 на интернет-портале,  периодичность и срок ее пред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126"/>
        <w:gridCol w:w="3846"/>
        <w:gridCol w:w="2782"/>
        <w:gridCol w:w="2623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нтернет- портала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одготовку и предоставление информаци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направления информаци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азмещ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лаве Чёлмужского сельского поселения, Совете, нормативные документы, касающиеся деятельности Совета, депутатский корпус, постоянно действующие комиссии депутатов, повестки заседаний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 «Совет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дней пос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документа, внесения в него изменений или изменения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дня с момента поступления</w:t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противодействию коррупции в органах местного самоуправления муниципальн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дней после принятия документа или внесения в него изменений</w:t>
            </w:r>
          </w:p>
        </w:tc>
        <w:tc>
          <w:tcPr>
            <w:tcW w:w="2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дня с момента поступления</w:t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Совета Чёлмужского сельского поселения (решения сесс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шения Совета»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дней с момента подписания</w:t>
            </w:r>
          </w:p>
        </w:tc>
        <w:tc>
          <w:tcPr>
            <w:tcW w:w="2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дня с момента поступ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Чёлмужского сельского поселения (постановления и распоряж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ановления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жения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дня с момента поступл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ультурных мероприятиях поселения, достопримечательностях поселения, историческая справка, фотогалерея, туризм, объекты размещения, полез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Культур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ОМ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дня 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а поступле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99" w:right="1134" w:gutter="0" w:header="0" w:top="153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6pt;mso-wrap-distance-left:0pt;mso-wrap-distance-right:0pt;mso-wrap-distance-top:0pt;mso-wrap-distance-bottom:0pt;margin-top:0.05pt;mso-position-vertical-relative:text;margin-left:7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w w:val="1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w w:val="1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w w:val="1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w w:val="1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2">
    <w:name w:val=" Знак Знак12"/>
    <w:qFormat/>
    <w:rPr>
      <w:rFonts w:ascii="Courier New" w:hAnsi="Courier New" w:cs="Courier New"/>
      <w:b/>
      <w:w w:val="80"/>
      <w:sz w:val="28"/>
      <w:lang w:val="ru-RU" w:bidi="ar-SA"/>
    </w:rPr>
  </w:style>
  <w:style w:type="character" w:styleId="11">
    <w:name w:val=" Знак Знак11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b/>
      <w:w w:val="80"/>
      <w:sz w:val="36"/>
      <w:lang w:val="ru-RU" w:bidi="ar-SA"/>
    </w:rPr>
  </w:style>
  <w:style w:type="character" w:styleId="9">
    <w:name w:val=" Знак Знак9"/>
    <w:qFormat/>
    <w:rPr>
      <w:rFonts w:ascii="Arial" w:hAnsi="Arial" w:cs="Arial"/>
      <w:b/>
      <w:w w:val="80"/>
      <w:sz w:val="24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bCs/>
      <w:sz w:val="28"/>
      <w:szCs w:val="24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w w:val="1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w w:val="100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w w:val="1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w w:val="100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w w:val="100"/>
      <w:sz w:val="26"/>
      <w:szCs w:val="24"/>
    </w:rPr>
  </w:style>
  <w:style w:type="paragraph" w:styleId="Style9">
    <w:name w:val="Текст"/>
    <w:basedOn w:val="Normal"/>
    <w:qFormat/>
    <w:pPr/>
    <w:rPr>
      <w:w w:val="1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w w:val="1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9:00Z</dcterms:created>
  <dc:creator>Анжела</dc:creator>
  <dc:description/>
  <cp:keywords/>
  <dc:language>en-US</dc:language>
  <cp:lastModifiedBy>Admin</cp:lastModifiedBy>
  <cp:lastPrinted>2012-05-25T15:08:00Z</cp:lastPrinted>
  <dcterms:modified xsi:type="dcterms:W3CDTF">2012-05-25T11:09:00Z</dcterms:modified>
  <cp:revision>2</cp:revision>
  <dc:subject/>
  <dc:title> </dc:title>
</cp:coreProperties>
</file>