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АДМИНИСТРАЦИЯ ЧЁ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марта 2015 года      № 3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бсуждению « Отчета об исполнении бюджета 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rPr/>
      </w:pPr>
      <w:r>
        <w:rPr>
          <w:b/>
          <w:sz w:val="24"/>
          <w:szCs w:val="24"/>
        </w:rPr>
        <w:t xml:space="preserve">Чёлмужского сельского поселения за 2014 год» 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гласно Устава Чёлмужского сельского поселения, Решения Совета Чёлмужского сельского поселения от 27.03.2015 г. № 68 «О проведении публичных слушаний по обсуждению отчета об исполнении бюджета муниципального образования Чёлмужское сельское поселение за 2014 год» провести публичные слуш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о обсуждению «Отчета об исполнении бюджета Чёлмужского сельского поселения за 2014 г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Местом проведения публичных слушаний определить кабинет Главы Чёлмужского сельского поселения по адресу: Республика Карелия, Медвежьегорский район, деревня Чёлмужи, улица Заречная, дом 16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Время проведения публичных слушаний: 29.04.2015 г. в 15.0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Исполнение данного распоряжения возлагаю на себя.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Дело, поселки поселения.</w:t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53:00Z</dcterms:created>
  <dc:creator>user</dc:creator>
  <dc:description/>
  <cp:keywords/>
  <dc:language>en-US</dc:language>
  <cp:lastModifiedBy>Admin</cp:lastModifiedBy>
  <cp:lastPrinted>2015-04-29T16:52:00Z</cp:lastPrinted>
  <dcterms:modified xsi:type="dcterms:W3CDTF">2015-04-29T12:53:00Z</dcterms:modified>
  <cp:revision>2</cp:revision>
  <dc:subject/>
  <dc:title>                             </dc:title>
</cp:coreProperties>
</file>