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апреля 2014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отчет об исполнении бюджета муниципального образования «Чёлмужское сельское поселение» за 2013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огласовать участки земель лесного фонда для складирования ТБ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артал 125 выдел 40 Даниловского участкового лесничества (п.Огорелыш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артал 105 выдел 13 Чёлмужского участкового лесничества (д.Чёлмуж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артал 154 выдел 4 Сергиевского участкового лесничества (п.Сергие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9:00Z</dcterms:created>
  <dc:creator>user</dc:creator>
  <dc:description/>
  <cp:keywords/>
  <dc:language>en-US</dc:language>
  <cp:lastModifiedBy>Admin</cp:lastModifiedBy>
  <cp:lastPrinted>2014-05-07T14:29:00Z</cp:lastPrinted>
  <dcterms:modified xsi:type="dcterms:W3CDTF">2014-09-10T04:53:00Z</dcterms:modified>
  <cp:revision>4</cp:revision>
  <dc:subject/>
  <dc:title>                             </dc:title>
</cp:coreProperties>
</file>