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360" w:hanging="0"/>
        <w:jc w:val="center"/>
        <w:textAlignment w:val="baseline"/>
        <w:rPr/>
      </w:pPr>
      <w:r>
        <w:rPr>
          <w:b/>
          <w:color w:val="000000"/>
          <w:sz w:val="32"/>
          <w:szCs w:val="32"/>
          <w:lang w:val="ru-RU"/>
        </w:rPr>
        <w:t>П</w:t>
      </w:r>
      <w:r>
        <w:rPr>
          <w:b/>
          <w:color w:val="000000"/>
          <w:sz w:val="32"/>
          <w:szCs w:val="32"/>
        </w:rPr>
        <w:t>амятка населению о мерах пожарной безопасности в период действия особого противопожарного режим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Особый противопожарный режим - это дополнительные требования пожарной безопасности, устанавливаемые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и обнаружении пожара или признаков горения (задымление, запах гари, повышение температуры воздуха и др.) необходимо немедленно сообщить об этом в пожарную охрану. Нужно указать наименование объекта защиты, адрес, место возникновения пожара, а также фамилию сообщающего информацию. 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е допускается разводить открытый огонь (костры) в местах, находящихся за территорией частных домовладений, на расстоянии менее 50 метров от объектов защиты. 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Запрещается использовать для стоянки автомобилей на территории населённых пунктов, предприятий и организаций площадки для пожарной техники. 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е допускается перекрывать проезды для пожарной техники изделиями и предметами, посадкой крупногабаритных деревьев, которые исключают или ограничивают проезд пожарной техники, доступ пожарных в этажи зданий, сооружений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 объектах защиты, граничащих с лесничествами, а также расположенных в районах с торфяными почвами, предусматривается создание защитных противопожарных минерализованных полос шириной не менее 1,4 метр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действия особого противопожарного режим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нарушение требований пожарной безопасности, совершенные в условиях особого противопожарного режима, законодательством Российской Федерации предусмотрена административная ответственность, в соответствии с ч. 2 ст. 20.4 КоАП РФ, и влечет наложение административного штрафа: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граждан в размере — от 10 000 до 20 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олжностных лиц — от 30 000 до 60 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лиц, осуществляющих предпринимательскую деятельность без образования юридического лица — от 60 000 до 80 000 рубл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юридических лиц — от 400 000 до 800 000 рублей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оме того, предусматривается и уголовная ответственность за нарушение правил пожарной безопасности, повлекшее пожар с крупным материальным ущербом и гибелью людей, либо за умышленный поджог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удьте осторожны в обращении с открытым огнем!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людайте ограничения, связанные с введением на территории Челмужского сельского поселения особого противопожарного режим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ефоны экстренных спасательных служб: «01» - со стационарного телефона, «101» - с мобильного телефона, «112» - единая служба спасения.</w:t>
      </w:r>
    </w:p>
    <w:p>
      <w:pPr>
        <w:pStyle w:val="Normal"/>
        <w:tabs>
          <w:tab w:val="clear" w:pos="708"/>
          <w:tab w:val="left" w:pos="7801" w:leader="none"/>
          <w:tab w:val="right" w:pos="935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Articledate">
    <w:name w:val="article__dat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9:00Z</dcterms:created>
  <dc:creator>Великанов П А</dc:creator>
  <dc:description/>
  <dc:language>en-US</dc:language>
  <cp:lastModifiedBy>USER</cp:lastModifiedBy>
  <cp:lastPrinted>2021-05-18T12:22:00Z</cp:lastPrinted>
  <dcterms:modified xsi:type="dcterms:W3CDTF">2025-07-16T10:19:00Z</dcterms:modified>
  <cp:revision>2</cp:revision>
  <dc:subject/>
  <dc:title>Положение о добровольном пожертвовании</dc:title>
</cp:coreProperties>
</file>