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марта 2015 года      № 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ind w:right="368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 лиц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ающим на работу на должность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Чёлмужское сельское поселени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образования «Чёлмужское сель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е» сведений о своих доходах, об имуществе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ствах имущественного характера и о доходах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>
          <w:b/>
          <w:sz w:val="24"/>
          <w:szCs w:val="24"/>
        </w:rPr>
        <w:t>супруги (супруга) и несовершеннолетних детей</w:t>
      </w:r>
    </w:p>
    <w:p>
      <w:pPr>
        <w:pStyle w:val="Normal"/>
        <w:tabs>
          <w:tab w:val="clear" w:pos="708"/>
          <w:tab w:val="left" w:pos="8820" w:leader="none"/>
        </w:tabs>
        <w:ind w:left="567" w:right="89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Администрации муниципального образования «Чёлмужское сельское поселение» в соответствие с действующим законодательством, в соответствии с частью четвертой статьи 275 Трудового кодекса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Устава муниципального образования «Чёлмужское сельское поселение», администрация Чёлмужского сельского поселения,  –</w:t>
      </w:r>
    </w:p>
    <w:p>
      <w:pPr>
        <w:pStyle w:val="Normal"/>
        <w:tabs>
          <w:tab w:val="clear" w:pos="708"/>
          <w:tab w:val="left" w:pos="8820" w:leader="none"/>
        </w:tabs>
        <w:ind w:right="-6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-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ый Порядок предоставления лицом, поступающим на работу на должность руководителя муниципального учреждения муниципального образования «Чёлмужское сельское поселение», а также руководителем муниципального учреждения муниципального образования «Чёлмуж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Признать утратившими силу Постановление Администрации муниципального образования «Чёлмужское сельское поселение» от 18 марта 2013 года № 20 «Об утверждении порядка предоставления лицом, поступающим на работу на должность руководителя муниципального учреждения муниципального образования Чёлмужского сельского поселения, а так же руководителем муниципального учреждения Чёлмуж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6 марта 2015 года № 2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лицом, поступающим на работу на должность руководителя муниципального учреждения муниципального образования «Чёлмужское сельское поселение», а также руководителем муниципального учреждения муниципального образования «Чёлмужское сельское поселение» сведений  о своих доходах, об имуществе и обязательствах имущественного характера и о доходах, 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определяет правила представления лицом, поступающим на работу на должность руководителя муниципального учреждения муниципального образования «Чёлмужское сельское поселение», а также руководителем муниципального учреждения муниципального образования «Чёлмужское сельское поселение» (далее - руководитель муниципального учрежден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48"/>
      <w:bookmarkEnd w:id="0"/>
      <w:r>
        <w:rPr>
          <w:rFonts w:eastAsia="Calibri"/>
          <w:sz w:val="24"/>
          <w:szCs w:val="24"/>
          <w:lang w:eastAsia="en-US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" w:name="Par49"/>
      <w:bookmarkEnd w:id="1"/>
      <w:r>
        <w:rPr>
          <w:rFonts w:eastAsia="Calibri"/>
          <w:sz w:val="24"/>
          <w:szCs w:val="24"/>
          <w:lang w:eastAsia="en-US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Сведения, предусмотренные </w:t>
      </w:r>
      <w:hyperlink w:anchor="Par48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2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49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представляются в Администрацию муниципального образования «Чёлмуж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  <w:rFonts w:eastAsia="Calibri"/>
            <w:sz w:val="24"/>
            <w:szCs w:val="24"/>
            <w:lang w:eastAsia="en-US"/>
          </w:rPr>
          <w:t>пункте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Непредставление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В случае непредставления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</w:t>
      </w:r>
      <w:hyperlink w:anchor="Par49">
        <w:r>
          <w:rPr>
            <w:rStyle w:val="InternetLink"/>
            <w:rFonts w:eastAsia="Calibri"/>
            <w:sz w:val="24"/>
            <w:szCs w:val="24"/>
            <w:lang w:eastAsia="en-US"/>
          </w:rPr>
          <w:t>пункте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user</dc:creator>
  <dc:description/>
  <cp:keywords/>
  <dc:language>en-US</dc:language>
  <cp:lastModifiedBy>Admin</cp:lastModifiedBy>
  <cp:lastPrinted>2015-03-23T12:27:00Z</cp:lastPrinted>
  <dcterms:modified xsi:type="dcterms:W3CDTF">2015-03-23T11:35:00Z</dcterms:modified>
  <cp:revision>2</cp:revision>
  <dc:subject/>
  <dc:title>                             </dc:title>
</cp:coreProperties>
</file>