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10"/>
          <w:szCs w:val="10"/>
        </w:rPr>
      </w:pPr>
      <w:r>
        <w:rPr>
          <w:spacing w:val="40"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 марта 2015 года      № 2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 Челмужи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36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685" w:hanging="0"/>
        <w:rPr/>
      </w:pPr>
      <w:r>
        <w:rPr>
          <w:b/>
          <w:sz w:val="24"/>
          <w:szCs w:val="24"/>
        </w:rPr>
        <w:t>Об утверждении Порядка размещения сведений о доходах, об имуществе и обязательствах имущественного характера руководителей муниципальных учреждений и членов их семей Чёлмужского сельского поселения на официальном сайте администрации муниципального образования «Чёлмужское сельское поселение» и предоставления этих сведений муниципальным средствам массовой информации для опубликования</w:t>
      </w:r>
    </w:p>
    <w:p>
      <w:pPr>
        <w:pStyle w:val="Normal"/>
        <w:tabs>
          <w:tab w:val="clear" w:pos="708"/>
          <w:tab w:val="left" w:pos="8820" w:leader="none"/>
        </w:tabs>
        <w:ind w:left="567" w:right="8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sz w:val="24"/>
            <w:szCs w:val="24"/>
          </w:rPr>
          <w:t>статьей 8</w:t>
        </w:r>
      </w:hyperlink>
      <w:r>
        <w:rPr>
          <w:sz w:val="24"/>
          <w:szCs w:val="24"/>
        </w:rPr>
        <w:t xml:space="preserve"> Федерального закона «О противодействии коррупции» от 25 декабря 2008 года № 273-ФЗ, администрация Чёлмужского сельского поселения,  –</w:t>
      </w:r>
    </w:p>
    <w:p>
      <w:pPr>
        <w:pStyle w:val="Normal"/>
        <w:tabs>
          <w:tab w:val="clear" w:pos="708"/>
          <w:tab w:val="left" w:pos="8820" w:leader="none"/>
        </w:tabs>
        <w:ind w:right="-6"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ind w:right="-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СТАНОВЛЯЕТ:</w:t>
      </w:r>
    </w:p>
    <w:p>
      <w:pPr>
        <w:pStyle w:val="Normal"/>
        <w:ind w:right="-6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6" w:firstLine="709"/>
        <w:jc w:val="both"/>
        <w:rPr/>
      </w:pPr>
      <w:r>
        <w:rPr>
          <w:sz w:val="24"/>
          <w:szCs w:val="24"/>
        </w:rPr>
        <w:t>1. Утвердить прилагаемый Порядок размещения сведений о доходах, об имуществе и обязательствах имущественного характера руководителей муниципальных учреждений и членов их семей Чёлмужского сельского поселения на официальном сайте администрации муниципального образования «Чёлмужское сельское поселение» и предоставления этих сведений муниципальным средствам массовой информации для опубликования.</w:t>
      </w:r>
    </w:p>
    <w:p>
      <w:pPr>
        <w:pStyle w:val="Normal"/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Челмужского сельского поселения                           Данильев С.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245"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245"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</w:r>
    </w:p>
    <w:p>
      <w:pPr>
        <w:pStyle w:val="Normal"/>
        <w:ind w:left="5245" w:hanging="0"/>
        <w:jc w:val="center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т 26 марта 2015 года № 20.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мещения сведений о доходах, об имуществе и обязательствах имущественного характера руководителей муниципальных учреждений и членов их семей Чёлмужского сельского поселения на официальном сайте администрации муниципального образования «Чёлмужское сельское поселение» и предоставления этих сведений муниципальным средствам массовой информации для опублик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1. Настоящим Порядком устанавливаются обязанности администрации муниципального образования «Чёлмужское сельское поселение» (далее – Администрация) по организации размещения сведений о доходах, об имуществе и обязательствах имущественного характера руководителей муниципальных учреждений, его (ее) супруги (супруга) и несовершеннолетних детей Чёлмужского сельского поселения (далее – Руководитель, члены его семьи) на официальном сайте Администрации и по предоставлению этих сведений муниципальным средствам массовой информации для опубликования в связи с их запрос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 официальном сайте Администрации размещаются и муниципальным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 Руководителей и членов их семе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а) перечень объектов недвижимого имущества, принадлежащих Руководителю и членам его семьи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) перечень транспортных средств, с указанием вида и марки, принадлежащих на праве собственности Руководителю и членам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) годовой доход Руководителя и членов его сем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В размещаемых на официальном сайте и предоставляемых муниципальны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) иные сведения (кроме указанных в пункте 2 настоящего Порядка) о доходах Руководителя и членов его семьи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) персональные данные супруги (супруга), детей и иных членов семьи Руковод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, его супруги (супруга), детей и иных членов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) данные, позволяющие определить местонахождение объектов недвижимого имущества, принадлежащих Руководителю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Сведения о доходах, об имуществе и обязательствах имущественного характера, указанные в пункте 2 настоящего Порядка, размещаются на официальном сайте Администрации в течение месяца со дня истечения срока, установленного для подачи справок о доходах, об имуществе и обязательствах имущественного характера Руководителей и членов их сем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5. Предоставление сведений о доходах, об имуществе и обязательствах имущественного характера, указанных в пункте 2 настоящего Порядка, и размещение указанных сведений на официальном сайте обеспечивается Главой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Администр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) в 3-дневный срок со дня поступления запроса от муниципального средства массовой информации сообщает о нем Руководителю, в отношении которого поступил запро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) в 7-дневный срок со дня поступления запроса от муниципальн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Администрация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82959;fld=134;dst=1000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26:00Z</dcterms:created>
  <dc:creator>user</dc:creator>
  <dc:description/>
  <cp:keywords/>
  <dc:language>en-US</dc:language>
  <cp:lastModifiedBy>Admin</cp:lastModifiedBy>
  <cp:lastPrinted>2015-03-11T14:53:00Z</cp:lastPrinted>
  <dcterms:modified xsi:type="dcterms:W3CDTF">2015-03-23T09:26:00Z</dcterms:modified>
  <cp:revision>2</cp:revision>
  <dc:subject/>
  <dc:title>                             </dc:title>
</cp:coreProperties>
</file>