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7 марта 2015 года № 84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аботе исполнительной и представительн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сти 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е сельское поселение за 2014 год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Заслушав отчет Главы Чёлмужского сельского поселения Данильева С.А. о работе исполнительной власти и представительной власти  муниципального образования «Чёлмужское сельское поселение» за 2014 год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1. Отчет Главы Чёлмужского сельского поселения Данильева С.А. о работе исполнительной власти и представительной власти  муниципального образования «Чёлмужское сельское поселение» за 2014 год, принять к свед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боту органов местного самоуправления муниципального образования «Чёлмужское сельское поселение» в 2014 году признать удовлетворительной 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Главы Чёлмужского сельского поселения о проделанной работе за 2014 год.</w:t>
      </w:r>
    </w:p>
    <w:p>
      <w:pPr>
        <w:pStyle w:val="Normal"/>
        <w:ind w:left="28" w:right="-57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" w:right="-57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деятельности органов местного самоуправления Чёлмужского сельского поселения осуществляются в соответствии с полномочиями, предусмотренными Федеральным законом № 131-ФЗ от 6.10.2003 года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тался позади очередной год. Справедливо будет отметить, что это был весьма непростой и напряженный год, как для жителей сельского поселения, так и для органов местного самоуправления. </w:t>
      </w:r>
      <w:r>
        <w:rPr>
          <w:color w:val="003300"/>
          <w:sz w:val="24"/>
          <w:szCs w:val="24"/>
        </w:rPr>
        <w:t>2014 год оказался очень тяжелым для администрации Чёлмужского сельского поселения. Ситуация тяжела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став Чёлмужского сельского поселения входят 6 населенных пунктов: д.Чёлмужи, п.Сергиево, п.Огорелыши, п.Немино-3, п.Возрицы, д.Данилово.                        В 6 населенных пунктах зарегистрировано 1504 человек. Из них мужчин – 727, женщин – 777. Трудоспособного возраста – 785. Пенсионеров – 533,  детей – 186. </w:t>
        <w:tab/>
        <w:tab/>
        <w:tab/>
        <w:tab/>
        <w:t>Состав жителей Чёлмужского сельского поселения многонационален, на территории поселения проживают больше 20 национальностей.</w:t>
        <w:tab/>
        <w:tab/>
        <w:tab/>
        <w:tab/>
        <w:t>За 2014 год на территории Чёлмужского сельского поселения родилось 13 человек, умерло 26 человек.</w:t>
        <w:tab/>
        <w:tab/>
        <w:tab/>
        <w:tab/>
        <w:tab/>
        <w:tab/>
        <w:tab/>
        <w:tab/>
        <w:tab/>
        <w:tab/>
        <w:tab/>
        <w:t>В итоге демографическая ситуация на территории сельского поселения характеризуется превышением смертности над рождаемостью.</w:t>
        <w:tab/>
        <w:tab/>
        <w:tab/>
        <w:tab/>
        <w:t>Личных хозяйств 667.</w:t>
        <w:tab/>
        <w:tab/>
        <w:tab/>
        <w:tab/>
        <w:tab/>
        <w:tab/>
        <w:tab/>
        <w:t>Трудоспособного населения – 785 человек, из них занято – 517 человек, занятых предпринимательской деятельностью – 9 человек. Причем 336 человек работают на территориях других поселений. Количество зарегистрированных безработных на территории Чёлмужского сельского поселения 5 человек, но реально 237 человек.</w:t>
        <w:tab/>
        <w:tab/>
        <w:tab/>
        <w:t>А</w:t>
      </w:r>
      <w:r>
        <w:rPr>
          <w:color w:val="000000"/>
          <w:sz w:val="24"/>
          <w:szCs w:val="24"/>
        </w:rPr>
        <w:t>дминистрацией  Чёлмужского сельского поселения ведется исполнение отдельных государственных полномочий в части ведения воинского учета. Учет граждан, пребывающих в запасе, и граждан, подлежащих  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, Положения о воинском учете, инструкции.</w:t>
        <w:tab/>
        <w:tab/>
      </w:r>
      <w:r>
        <w:rPr>
          <w:sz w:val="24"/>
          <w:szCs w:val="24"/>
        </w:rPr>
        <w:t>Реализация полномочий органов местного самоуправления в полной мере зависит от обеспеченности финансами.</w:t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Администрацией  Чёлмужского сельского поселения сформирован, проверен и утвержден Советом депутатов  Бюджет года.</w:t>
        <w:tab/>
        <w:tab/>
        <w:tab/>
        <w:tab/>
        <w:tab/>
        <w:tab/>
        <w:tab/>
      </w:r>
      <w:r>
        <w:rPr>
          <w:sz w:val="24"/>
          <w:szCs w:val="24"/>
        </w:rPr>
        <w:t>За 2014  года  в бюджет Чёлмужского сельского поселения поступило доходов в сумме: 5 420,3 тыс. руб., в том числе собственные доходы 690,7 тыс.руб., финансовая помощь в сумме 4 729,6 тыс.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составили – 5 454,8 тыс.руб. Общегосударственные расходы – 1 938,1 тыс.руб., национальная оборона – 82,7 тыс.руб., ремонт и содержание автодорог местного значения – 1 762,5 тыс.руб., ЖКХ – 253,4 тыс.руб., пенсии и пособия – 207,4 тыс.руб., культура – 1 202,0 тыс.руб. </w:t>
        <w:tab/>
        <w:tab/>
        <w:tab/>
        <w:tab/>
        <w:tab/>
        <w:tab/>
        <w:tab/>
        <w:tab/>
        <w:tab/>
        <w:tab/>
        <w:t>Главой сельского поселения и администрацией (принято и утверждено распоряжений – 28, постановлений – 10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нормативно-правовые акты, согласно законов Правительства России переданы для регистрации в Регистр в Государственный правовой комитет и в прокуратуру Медвежьегорского рай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готовлены и уже действуют программы: «Программа по развитию автомобильных дорог местного значения», «Противодействие экстремизму и профилактика терроризма на территории Чёлмужского сельского поселения на 2013-2015годы». Утверждены в новой редакции «Правила благоустройства на территории Чёлмужского сельского поселения», «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энергосбережении и о повышении энергетической эффективности по администрации Чёлмужского сельского поселения на 2011-2016 годы», Принят Генеральный план и Правила землепользования и застройки Чёлмужского сельского поселения. Предстоит работа над «Программой социально-экономического развития поселения», Программой «Правила содержания уличного освещения», «Программа комплексного развития коммунальной инфраструктуры посел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ано -760 справки разных фор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работает 9 торговых точе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тадии завершения находится формирование архивных фондов поселения за 2010-2012 го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держание автомобильных дорог общего пользования,  в границах  населенных пунктов  поселения. Все средства, предусмотренные в бюджете поселения израсходованы.  По дорогам республиканского значения есть проблемы с содержанием. Организация, обслуживающая дорогу с обязанностями справляется плохо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В администрацию обратились 24 граждан с письменными заявлениями более 90 граждан с устными заявлениями и просьбами. Всем по возможности была оказана помощь и дан своевременный отв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ают жилищные комиссии в населенных пунктах Чёлмужского сельского поселения. Комиссии занимаются распределением освободившегося муниципального жилого фонда малоимущим гражданам. Какое у нас жилье, все прекрасно знаете, и когда и как оно освобожд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олжается работа по подготовке документов вдов ветеранов и инвалидов Великой Отечественной войны, ветеранов и инвалидов, участников Великой отечественной войны, для получения ими федеральной субсидии на приобретение жилья (Федеральный закон № 5 от 12 января 1995 года). За это время поставлено на учет, как нуждающиеся в улучшении жилищных условий льготной категории- 44 чел, получили сертификаты и приобрели жилье- 43 чел. Итого у нас на территории 43 человека улучшили свои жилищные условия по Президентской программе, как льготная категор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ся работа среди населения по пропаганде в области пожарной безопасности. Издаем Постановление, вывешиваем наглядную агитацию, раздаем памятки, беседуем- информируе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ы мотопомпы во все населенные пункты, первичные средства пожаротуш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ается работа по оформлению документов по приватизации квартир для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администрации Главой поселения ведется работа по оформлению нотариальных документов для жителей поселения. Люди могут оформить необходимые документы. Эту работу будем продолжать и в 2015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удобства наших жителей, совместно с администрацией района, были организованы встречи со специалистами различных служб района (Пенсионный фонд, Центр социальной работы и др.) на нашей территории. Жители могли получить ответы на интересующие их вопросы, получить консультации.</w:t>
      </w:r>
    </w:p>
    <w:p>
      <w:pPr>
        <w:pStyle w:val="Normal"/>
        <w:ind w:left="560" w:firstLine="7"/>
        <w:jc w:val="both"/>
        <w:rPr>
          <w:sz w:val="24"/>
          <w:szCs w:val="24"/>
        </w:rPr>
      </w:pPr>
      <w:r>
        <w:rPr>
          <w:sz w:val="24"/>
          <w:szCs w:val="24"/>
        </w:rPr>
        <w:t>О  работе Совета в 2014 году: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За 2014 год проведено- 6 сессий Совета поселения, принято - 42 решения. Главные решения, это отчет об исполнении бюджета за 2013 г. и своевременное принятие бюджета на 2015 г. Депутаты активно участвуют во всех сессиях Совета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асибо депутатскому корпусу за решения совместных вопросов, проблем наших жителей. Задачи 2015 года будем продолжать решать совместно с депутатским корпус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ы все понимаем, что есть вопросы, которые можно решать сегодня и сейчас, а есть, которые требуют времени, долговременной перспективы, но работа администрации, работников администрации и депутатов будет направлена на решение одной задачи – сделать нашу жизнь луч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изнать работу Администрации и Совета поселения- удовлетворительн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3:00Z</dcterms:created>
  <dc:creator>Admin</dc:creator>
  <dc:description/>
  <cp:keywords/>
  <dc:language>en-US</dc:language>
  <cp:lastModifiedBy>Admin</cp:lastModifiedBy>
  <cp:lastPrinted>2015-03-30T11:09:00Z</cp:lastPrinted>
  <dcterms:modified xsi:type="dcterms:W3CDTF">2015-03-30T07:09:00Z</dcterms:modified>
  <cp:revision>4</cp:revision>
  <dc:subject/>
  <dc:title>                           Российская  Федерация              </dc:title>
</cp:coreProperties>
</file>