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bCs/>
          <w:sz w:val="32"/>
          <w:szCs w:val="32"/>
          <w14:ligatures w14:val="none"/>
        </w:rPr>
      </w:pPr>
      <w:r>
        <w:rPr>
          <w:rFonts w:ascii="Segoe UI" w:hAnsi="Segoe UI"/>
          <w:b/>
          <w:bCs/>
          <w:sz w:val="32"/>
          <w:szCs w:val="32"/>
        </w:rPr>
        <w:t>Коллектив Карельского Росреестра получил Благодарственное письмо Президента РФ В. В. Пути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:highlight w:val="none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Коллектив Карельского Росреестра получил Благодарственное письмо Президента РФ В. В. Путина и Благодарность Первого заместителя Руководителя Администрации Президента РФ С. В. Кириенко за активное участие во Всероссийской донорской акции "Поколение добра". Цель акции - сплочение молодого поколения вокруг одной из важнейших социальных задач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:highlight w:val="none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 xml:space="preserve"> </w:t>
      </w:r>
      <w:r>
        <w:rPr>
          <w:rFonts w:ascii="Segoe UI" w:hAnsi="Segoe UI"/>
          <w:sz w:val="24"/>
          <w:szCs w:val="24"/>
          <w14:ligatures w14:val="none"/>
        </w:rPr>
        <w:t>Рукодитель Управления Росреестра Анна Кондратьева на встрече с главным врачом Республиканской станции переливания крови И. Г. Пушкарёвой обсудили вопросы важности донорства крови и её компонентов, необходимости формирования донорской культуры, развеивания мифов, сомнений и предрассудков, поговорили о планах на будуще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:highlight w:val="none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Каждый донор — герой, который отдаёт частичку себя. Донорство — это шанс спасти чью-то жизнь и подарить надежду. Это акт милосердия, благородства и гражданской ответствен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:highlight w:val="none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Каждая капля имеет значение. Всего 450 мл крови могут помочь сразу трём пациентам. Это действительно важно. Присоединяйтесь к донорскому движению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560" w:right="1417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6-23T06:08:0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