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1 июня 2025 года  №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Чё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8"/>
          <w:szCs w:val="28"/>
        </w:rPr>
        <w:t xml:space="preserve">Чёлмужского сельского поселения за 2024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ставу Чёлмужского сельского поселения, Решения Совета Чёлмужского сельского поселения от 11.06.2025 года № 87 «О проведении публичных слушаний по обсуждению отчета об исполнении бюджета муниципального образования Чёлмужское сельское поселение за 2024 год»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обсуждению «Отчета об исполнении бюджета Чёлмужского сельского поселени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я проведения публичных слушаний: 30.06.2025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лмужского сельского поселения                                        Осип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Совет Челмужского сельского поселения, поселки поселения.</w:t>
      </w:r>
    </w:p>
    <w:sectPr>
      <w:type w:val="nextPage"/>
      <w:pgSz w:w="11906" w:h="16838"/>
      <w:pgMar w:left="1418" w:right="99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2:00Z</dcterms:created>
  <dc:creator>user</dc:creator>
  <dc:description/>
  <cp:keywords/>
  <dc:language>en-US</dc:language>
  <cp:lastModifiedBy>user</cp:lastModifiedBy>
  <cp:lastPrinted>2025-06-11T12:21:00Z</cp:lastPrinted>
  <dcterms:modified xsi:type="dcterms:W3CDTF">2025-06-16T11:43:00Z</dcterms:modified>
  <cp:revision>4</cp:revision>
  <dc:subject/>
  <dc:title>                             </dc:title>
</cp:coreProperties>
</file>