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>Совет  Чёлмужского сельского посел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ня  2025 года № 88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я главой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на основании п.4.1. статьи 12.1 Федерального закона от 25.12.2008 №273-ФЗ «О противодействии коррупции», </w:t>
      </w:r>
      <w:r>
        <w:rPr>
          <w:rFonts w:eastAsia="Calibri"/>
          <w:sz w:val="24"/>
          <w:szCs w:val="24"/>
        </w:rPr>
        <w:t xml:space="preserve">в целях правового регулирования отношений в области противодействия коррупции, а также в соответствии с Уставом Челмужского сельского поселения,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И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сообщения главой администрации Челмуж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(опубликовать) настоящее решение н</w:t>
      </w:r>
      <w:r>
        <w:rPr>
          <w:rFonts w:eastAsia="Calibri"/>
          <w:sz w:val="24"/>
          <w:szCs w:val="24"/>
        </w:rPr>
        <w:t>а официальном сайте администрации Челмуж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вступает в силу со дня опубликования в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ве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81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7763" w:leader="none"/>
              </w:tabs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776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Челмужского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6.2025 г. № 88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главой администрации Челмужского сельского поселения  о возникновении личной заинтересованности пр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и должностных обязанностей, которая приводит или мож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м Положением определяется порядок сообщения Главой администрации Челмужского сельского поселения (далее – Глав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Глава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олее – уведомление), согласно  Приложению №1.</w:t>
      </w:r>
    </w:p>
    <w:p>
      <w:pPr>
        <w:pStyle w:val="Heading1"/>
        <w:ind w:right="-5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Уведомление Главы направляется в Совет Чёлмуж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енное уведомление рассматривается на ближайшей Сессии Совета Чёлмужского сельского поселения, а в случае необходимости на внеочередном засед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и Совет  Чёлмужского сельского поселения в закрытом режиме.</w:t>
      </w:r>
    </w:p>
    <w:p>
      <w:pPr>
        <w:pStyle w:val="Heading1"/>
        <w:ind w:right="-5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По поступившему уведомлению Советом Чёлмужского сельского поселения создается комиссия из числа депутатов (далее – комисс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на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о результатам предварительного рассмотрения уведомления, комиссией подготавливается мотивированное заключ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, заключение и другие материалы, полученные в ходе предварительного рассмотрения уведомлений, представляются в Совет  Чёлмужского сельского поселения в течение семи рабочих дней со дня их поступления в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просов, указанных в абзаце втором пункта 5 настоящего Положения, уведомления, заключения и другие материалы представляются в Совет Чёлмужского сельского поселения в течение 45 дней со дня их поступления. Указанный срок может быть продлен, но не более чем на 30 дн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о результатам рассмотрения уведомления и заключения комиссии Советом Чёлмужского сельского поселения принимается одно из следующих реше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В случае принятия решения, предусмотренного подпунктами «б», «в» пункта 7 настоящего Положения, в соответствии с законодательством Российской Федерации Совет Чёлмужского сельского поселения</w:t>
      </w:r>
      <w:r>
        <w:rPr/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38"/>
      </w:tblGrid>
      <w:tr>
        <w:trPr/>
        <w:tc>
          <w:tcPr>
            <w:tcW w:w="4476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метка об ознакомлении)</w:t>
            </w:r>
          </w:p>
        </w:tc>
        <w:tc>
          <w:tcPr>
            <w:tcW w:w="5038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361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Чёлмужского сельского поселения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           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 обязанносте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 интерес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мереваюсь (не намереваюсь) лично присутствовать на сессии Совета Чёлмужского сельского поселения при рассмотрении настоящего уведомления (нужное подчеркнуть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 г.  ____________________  _________________________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лица,   (расшифровка (подписи)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ившего уведомление) </w:t>
      </w:r>
    </w:p>
    <w:p>
      <w:pPr>
        <w:pStyle w:val="Normal"/>
        <w:tabs>
          <w:tab w:val="clear" w:pos="708"/>
          <w:tab w:val="left" w:pos="77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4:00Z</dcterms:created>
  <dc:creator>Admin</dc:creator>
  <dc:description/>
  <cp:keywords/>
  <dc:language>en-US</dc:language>
  <cp:lastModifiedBy>user</cp:lastModifiedBy>
  <cp:lastPrinted>2025-06-11T11:04:00Z</cp:lastPrinted>
  <dcterms:modified xsi:type="dcterms:W3CDTF">2025-06-11T08:04:00Z</dcterms:modified>
  <cp:revision>2</cp:revision>
  <dc:subject/>
  <dc:title>Российская  Федерация</dc:title>
</cp:coreProperties>
</file>