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1 июня  2025 года № 87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отчета об исполнении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отчета об исполнении бюджета муниципального образования «Чёлмужское сельское поселение» за 202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Челмужского сельского поселения от 15.05.2025 года № 85 «О проведении публичных слушаний по обсуждению отчета об исполнении бюджета муниципального образования Чёлмужское сельское поселение за 2024 год» счит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7:53:00Z</dcterms:created>
  <dc:creator>Admin</dc:creator>
  <dc:description/>
  <cp:keywords/>
  <dc:language>en-US</dc:language>
  <cp:lastModifiedBy>user</cp:lastModifiedBy>
  <cp:lastPrinted>2025-06-11T10:52:00Z</cp:lastPrinted>
  <dcterms:modified xsi:type="dcterms:W3CDTF">2025-06-11T07:53:00Z</dcterms:modified>
  <cp:revision>2</cp:revision>
  <dc:subject/>
  <dc:title>Российская  Федерация</dc:title>
</cp:coreProperties>
</file>