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8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заключения на проект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 Чёлмужского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о исполнению муниципальной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ыдача разрешений на вселение в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имаемое жилое помещение по договору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го найма иных лиц, на передачу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днаем жилого помещения, предоставленн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говору социального найма, на обмен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ыми помещениями, предоставленными по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ам социального найма на территории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ёлмужского сельского поселения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ое заключение на проект административного регламента Чёлмужского сельского поселения по исполнению муниципальной функции «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 на территории </w:t>
      </w:r>
      <w:r>
        <w:rPr>
          <w:bCs/>
          <w:sz w:val="24"/>
          <w:szCs w:val="24"/>
        </w:rPr>
        <w:t>Чёлмуж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Совета Чёлмужского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7 марта 2015 года № 81.  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экспертиз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ект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 на территории </w:t>
      </w:r>
      <w:r>
        <w:rPr>
          <w:bCs/>
          <w:sz w:val="24"/>
          <w:szCs w:val="24"/>
        </w:rPr>
        <w:t>Чёлмужского сельского поселения»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ом экспертизы является оценка соответствия проекта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 на территории </w:t>
      </w:r>
      <w:r>
        <w:rPr>
          <w:bCs/>
          <w:sz w:val="24"/>
          <w:szCs w:val="24"/>
        </w:rPr>
        <w:t>Чёлмужского сельского поселения»</w:t>
      </w:r>
      <w:r>
        <w:rPr>
          <w:sz w:val="24"/>
          <w:szCs w:val="24"/>
        </w:rPr>
        <w:t xml:space="preserve"> (далее -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 294-ФЗ),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1. Необходимость утверждения административного </w:t>
      </w:r>
      <w:r>
        <w:rPr>
          <w:b/>
          <w:bCs/>
          <w:sz w:val="24"/>
          <w:szCs w:val="24"/>
        </w:rPr>
        <w:t>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ждение административного </w:t>
      </w:r>
      <w:r>
        <w:rPr>
          <w:bCs/>
          <w:sz w:val="24"/>
          <w:szCs w:val="24"/>
        </w:rPr>
        <w:t>регламента необходимо, поскольку администрацией осуществляется данный вид контро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ие данного регламента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Соответствие структуры и содержания проекта регламента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Текст проекта административного регламента необходимо привести в соответствие с Законом 294-ФЗ и Поряд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в результате проведенной экспертизы в проекте регламента недостатков не выявлено. 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8:00Z</dcterms:created>
  <dc:creator>Admin</dc:creator>
  <dc:description/>
  <cp:keywords/>
  <dc:language>en-US</dc:language>
  <cp:lastModifiedBy>Admin</cp:lastModifiedBy>
  <cp:lastPrinted>2015-03-27T15:57:00Z</cp:lastPrinted>
  <dcterms:modified xsi:type="dcterms:W3CDTF">2015-03-27T12:58:00Z</dcterms:modified>
  <cp:revision>2</cp:revision>
  <dc:subject/>
  <dc:title>                           Российская  Федерация              </dc:title>
</cp:coreProperties>
</file>