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24 года  № 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Чё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 xml:space="preserve">по обсуждению «Проекта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8"/>
          <w:szCs w:val="28"/>
        </w:rPr>
        <w:t xml:space="preserve">Чёлмужского сельского поселения на 2025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ставу Чёлмужского сельского поселения, Решения Совета Чёлмужского сельского поселения от 20.11.2024 года № 67 «О проведении публичных слушаний по обсуждению проекта бюджета муниципального образования Чёлмужское сельское поселение на 2025 год» провести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обсуждению проекта бюджета муниципального образования Чёлмужское сельское поселение на 2025 год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ремя проведения публичных слушаний: 23 декабря 2024 года в 14.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елмужского сельского поселения                                     Осип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4:00Z</dcterms:created>
  <dc:creator>user</dc:creator>
  <dc:description/>
  <cp:keywords/>
  <dc:language>en-US</dc:language>
  <cp:lastModifiedBy>USER</cp:lastModifiedBy>
  <cp:lastPrinted>2024-11-20T18:21:00Z</cp:lastPrinted>
  <dcterms:modified xsi:type="dcterms:W3CDTF">2024-11-20T15:26:00Z</dcterms:modified>
  <cp:revision>6</cp:revision>
  <dc:subject/>
  <dc:title>                             </dc:title>
</cp:coreProperties>
</file>