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7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ыдача специальных разрешений н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е по автомобильным дорогам мест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транспортных средств, осуществляющих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возки опасных, тяжеловесных и (или)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пногабаритных грузов на территор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Утвердить прилагаемое заключение на проект административного регламента Чёлмужского сельского поселения по исполнению муниципальной функци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 на территории Чёлмуж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77.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 на территории Чёлмужского сельского поселения»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 на территории Чёлмужского сельского поселения»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5:00Z</dcterms:created>
  <dc:creator>Admin</dc:creator>
  <dc:description/>
  <cp:keywords/>
  <dc:language>en-US</dc:language>
  <cp:lastModifiedBy>Admin</cp:lastModifiedBy>
  <cp:lastPrinted>2015-03-27T15:35:00Z</cp:lastPrinted>
  <dcterms:modified xsi:type="dcterms:W3CDTF">2015-03-27T12:35:00Z</dcterms:modified>
  <cp:revision>2</cp:revision>
  <dc:subject/>
  <dc:title>                           Российская  Федерация              </dc:title>
</cp:coreProperties>
</file>