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ы Управления Росреестра по Республике Карелия проведут горячие линии, «Сделки, подлежащие обязательному нотариальному заверению» - ко Дню нотариата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2) 76-75-91; 8 (8142) 76-57-82 (г. Петрозаводск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semiHidden/>
    <w:unhideWhenUsed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/>
  <dcterms:modified xsi:type="dcterms:W3CDTF">2025-04-08T05:26:04Z</dcterms:modified>
  <cp:revision>19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