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7 марта 2015 года № 74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заключения на проект</w:t>
      </w:r>
    </w:p>
    <w:p>
      <w:pPr>
        <w:pStyle w:val="Normal"/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ого регламента Чёлмужского</w:t>
      </w:r>
    </w:p>
    <w:p>
      <w:pPr>
        <w:pStyle w:val="Normal"/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по исполнению муниципально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ункции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Выдача выписок из реестра муниципального имуществ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6"/>
        <w:jc w:val="both"/>
        <w:rPr/>
      </w:pPr>
      <w:r>
        <w:rPr>
          <w:sz w:val="24"/>
          <w:szCs w:val="24"/>
        </w:rPr>
        <w:t>В соответствии с Порядком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в Республике Карелия, утвержденным Постановлением Правительства Республики Карелия от 21.01.2013 №17-П, Совет Чё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9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илагаемое заключение на проект административного регламента Чёлмужского сельского поселения по исполнению муниципальной функции «Выдача выписок из реестра муниципального имущества»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Р.А.Рябова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firstLine="708"/>
        <w:jc w:val="right"/>
        <w:rPr/>
      </w:pPr>
      <w:r>
        <w:rPr>
          <w:sz w:val="24"/>
          <w:szCs w:val="24"/>
        </w:rPr>
        <w:t xml:space="preserve">Утверждено Решением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сессии 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 Совета Чёлмужского</w:t>
      </w:r>
    </w:p>
    <w:p>
      <w:pPr>
        <w:pStyle w:val="Normal"/>
        <w:shd w:fill="FFFFFF" w:val="clear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от 27 марта 2015 года № 74.   </w:t>
      </w:r>
    </w:p>
    <w:p>
      <w:pPr>
        <w:pStyle w:val="Normal"/>
        <w:ind w:left="59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 экспертизы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роект административного </w:t>
      </w:r>
      <w:r>
        <w:rPr>
          <w:bCs/>
          <w:sz w:val="24"/>
          <w:szCs w:val="24"/>
        </w:rPr>
        <w:t xml:space="preserve">регламента Чёлмужского сельского поселения по исполнению муниципальной функции </w:t>
      </w:r>
      <w:r>
        <w:rPr>
          <w:sz w:val="24"/>
          <w:szCs w:val="24"/>
        </w:rPr>
        <w:t xml:space="preserve">«Выдача выписок из реестра муниципального имущества»  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едметом экспертизы является оценка соответствия проекта административного </w:t>
      </w:r>
      <w:r>
        <w:rPr>
          <w:bCs/>
          <w:sz w:val="24"/>
          <w:szCs w:val="24"/>
        </w:rPr>
        <w:t xml:space="preserve">регламента Чёлмужского сельского поселения по исполнению муниципальной функции </w:t>
      </w:r>
      <w:r>
        <w:rPr>
          <w:sz w:val="24"/>
          <w:szCs w:val="24"/>
        </w:rPr>
        <w:t xml:space="preserve">«Выдача выписок из реестра муниципального имущества» (далее - регламент) требованиям, предъявляемым к нему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Закон 294-ФЗ), Порядком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в Республике Карелия, утвержденным Постановлением Правительства Республики Карелия от 21.01.2013 №17-П (далее – Порядок разработки и принятия административных регламентов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sz w:val="24"/>
          <w:szCs w:val="24"/>
        </w:rPr>
        <w:t xml:space="preserve">1. Необходимость утверждения административного </w:t>
      </w:r>
      <w:r>
        <w:rPr>
          <w:b/>
          <w:bCs/>
          <w:sz w:val="24"/>
          <w:szCs w:val="24"/>
        </w:rPr>
        <w:t>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Утверждение административного </w:t>
      </w:r>
      <w:r>
        <w:rPr>
          <w:bCs/>
          <w:sz w:val="24"/>
          <w:szCs w:val="24"/>
        </w:rPr>
        <w:t>регламента необходимо, поскольку администрацией осуществляется данный вид контрол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нятие данного регламента позволит обеспечить гласность и прозрачность действий (административных процедур) специалистов, осуществляющих исполнение муниципальной функции, повысить качество исполнения муниципальной функции, усилит персональную ответственность должностных лиц, ответственных за исполнение указанной муниципальной функции, и приведет к недопущению избыточных административных процедур, а также уменьшению сроков исполнения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 Соответствие структуры и содержания проекта регламента требованиям, предъявляемым Законом 294-ФЗ, Порядком разработки и принятия административных регла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Текст проекта административного регламента необходимо привести в соответствие с Законом 294-ФЗ и Порядк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работки и принятия административных регла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чет замечаний и предложений, полученных в результате независимой экспертизы проекта регламента (при наличии заключения независимой экспертиз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ключения независимой экспертизы на проект регламента не поступал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sz w:val="24"/>
          <w:szCs w:val="24"/>
        </w:rPr>
        <w:t>Заключение:</w:t>
      </w:r>
      <w:r>
        <w:rPr>
          <w:sz w:val="24"/>
          <w:szCs w:val="24"/>
        </w:rPr>
        <w:t xml:space="preserve"> в результате проведенной экспертизы в проекте регламента недостатков не выявлено. </w:t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783;fld=134;dst=1000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30:00Z</dcterms:created>
  <dc:creator>Admin</dc:creator>
  <dc:description/>
  <cp:keywords/>
  <dc:language>en-US</dc:language>
  <cp:lastModifiedBy>Admin</cp:lastModifiedBy>
  <cp:lastPrinted>2015-03-27T15:30:00Z</cp:lastPrinted>
  <dcterms:modified xsi:type="dcterms:W3CDTF">2015-03-27T12:30:00Z</dcterms:modified>
  <cp:revision>2</cp:revision>
  <dc:subject/>
  <dc:title>                           Российская  Федерация              </dc:title>
</cp:coreProperties>
</file>