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73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заключения на проект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 регламента Чёлмужского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по исполнению муниципальн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ункции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</w:t>
      </w:r>
      <w:r>
        <w:rPr>
          <w:b/>
          <w:color w:val="000000"/>
          <w:sz w:val="24"/>
          <w:szCs w:val="24"/>
        </w:rPr>
        <w:t xml:space="preserve">ризнание помещения жилым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мещением, жилого помещения пригодным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непригодным) для проживания и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ногоквартирного дома аварийным и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одлежащим сносу или реконструкци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,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вердить прилагаемое заключение на проект административного регламента Чёлмужского сельского поселения по исполнению муниципальной функции «П</w:t>
      </w:r>
      <w:r>
        <w:rPr>
          <w:color w:val="000000"/>
          <w:sz w:val="24"/>
          <w:szCs w:val="24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Совета Чёлмужского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27 марта 2015 года № 73.  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экспертиз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ект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>«П</w:t>
      </w:r>
      <w:r>
        <w:rPr>
          <w:color w:val="000000"/>
          <w:sz w:val="24"/>
          <w:szCs w:val="24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sz w:val="24"/>
          <w:szCs w:val="24"/>
        </w:rPr>
        <w:t xml:space="preserve">»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ом экспертизы является оценка соответствия проекта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>«П</w:t>
      </w:r>
      <w:r>
        <w:rPr>
          <w:color w:val="000000"/>
          <w:sz w:val="24"/>
          <w:szCs w:val="24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sz w:val="24"/>
          <w:szCs w:val="24"/>
        </w:rPr>
        <w:t xml:space="preserve">» (далее -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Закон 294-ФЗ),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1. Необходимость утверждения административного </w:t>
      </w:r>
      <w:r>
        <w:rPr>
          <w:b/>
          <w:bCs/>
          <w:sz w:val="24"/>
          <w:szCs w:val="24"/>
        </w:rPr>
        <w:t>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ждение административного </w:t>
      </w:r>
      <w:r>
        <w:rPr>
          <w:bCs/>
          <w:sz w:val="24"/>
          <w:szCs w:val="24"/>
        </w:rPr>
        <w:t>регламента необходимо, поскольку администрацией осуществляется данный вид контро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ятие данного регламента позволит обеспечить гласность и прозрачность действий (административных процедур) специалистов, осуществляющих исполнение муниципальной функции, повысить качество исполнения муниципальной функции, усилит персональную ответственность должностных лиц, ответственных за исполнение указанной муниципальной функции, и приведет к недопущению избыточных административных процедур, а также уменьшению сроков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Соответствие структуры и содержания проекта регламента требованиям, предъявляемым Законом 294-ФЗ, Порядком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Текст проекта административного регламента необходимо привести в соответствие с Законом 294-ФЗ и Поряд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в результате проведенной экспертизы в проекте регламента недостатков не выявлено. 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9:00Z</dcterms:created>
  <dc:creator>Admin</dc:creator>
  <dc:description/>
  <cp:keywords/>
  <dc:language>en-US</dc:language>
  <cp:lastModifiedBy>Admin</cp:lastModifiedBy>
  <cp:lastPrinted>2015-03-27T15:29:00Z</cp:lastPrinted>
  <dcterms:modified xsi:type="dcterms:W3CDTF">2015-03-27T12:29:00Z</dcterms:modified>
  <cp:revision>2</cp:revision>
  <dc:subject/>
  <dc:title>                           Российская  Федерация              </dc:title>
</cp:coreProperties>
</file>