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7 марта 2015 года № 70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накопления и </w:t>
      </w:r>
    </w:p>
    <w:p>
      <w:pPr>
        <w:pStyle w:val="Normal"/>
        <w:ind w:right="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ования средств, поступающих </w:t>
      </w:r>
    </w:p>
    <w:p>
      <w:pPr>
        <w:pStyle w:val="Normal"/>
        <w:ind w:right="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платы за пользование жилыми </w:t>
      </w:r>
    </w:p>
    <w:p>
      <w:pPr>
        <w:pStyle w:val="Normal"/>
        <w:ind w:right="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мещениями (платы за наем), на </w:t>
      </w:r>
    </w:p>
    <w:p>
      <w:pPr>
        <w:pStyle w:val="Normal"/>
        <w:ind w:right="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и Чёлмужского сельского</w:t>
      </w:r>
    </w:p>
    <w:p>
      <w:pPr>
        <w:pStyle w:val="Normal"/>
        <w:ind w:right="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атьями 154, 156, 156.1, 158 Жилищного кодекса Российской Федерации, Правилами содержания общего имущества в многоквартирном доме, утвержденными  Постановлением Правительства Российской Федерации от 13 августа 2006 года № 491, Совет Чёлмужского сельского поселения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накопления и использования средств, поступающих от платы за пользование жилыми помещениями (платы за наем), согласно приложению № 1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ое решение вступает в силу после  опубликования (обнародова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Чёлмуж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ессии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7.03.2015 г.  № 70. </w:t>
      </w:r>
    </w:p>
    <w:p>
      <w:pPr>
        <w:pStyle w:val="Normal"/>
        <w:ind w:left="426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Р Я Д О 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опления и использования средств, поступающих от платы за пользование жилыми помещениями (платы за наем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накопления и использования средств, поступающих от платы за пользование жилым помещением (платы за наем), разработан в целях своевременного и полного начисления, сбора и использования средств, поступающих от нанимателей жилых помещений по договорам социального найма жилых помещений муниципального жилищного фон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Порядок накопления средств, поступающих от платы за пользование жилыми помещениями (платы за наем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Плата за пользование жилым помещением (плата за наем) </w:t>
      </w:r>
      <w:r>
        <w:rPr>
          <w:sz w:val="24"/>
          <w:szCs w:val="24"/>
        </w:rPr>
        <w:t xml:space="preserve"> включает в себя возмещение расходов на строительство, реконструкцию, приобретение наемного дома социального использования или приобретение всех помещений в таком доме, расходы, связанные с содержанием и текущим ремонтом такого жилого помещения, капитальным ремонтом такого дома, и иные расходы, предусмотренные установленным в соответствии с порядком, утверждённым Правительством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Наниматели жилых помещений по договорам социального найма и договорам найма жилых помещений государственного или муниципального жилищного фонда ежемесячно в срок до 10 числа месяца, следующего за отчетным, перечисляют плату за пользование жилым помещением (плату за наем) на расчетный счет администрации Чёлмуж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На плату за пользование жилым помещением (плату за наем) распространяются льготы, установленные в соответствии с действующим законодательством для отдельных категорий граждан, величина платы за пользование жилым помещением учитывается при расчете субсидий на оплату жилищно-коммунальных услуг в порядке, установленном действующим законодательств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Лица, несвоевременно и (или) не полностью внесшие плату за пользование жилым помещением (должники), обязаны уплатить пени в размере одной трех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соответствии со статьей 155 Жилищного кодекса Российской Федера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Порядок использования средств, поступающих от платы за пользование жилыми помещениями (платы за наем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Средства от платы за пользование жилым помещением (плату за найм), включая начисленные пени, могут направлять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частие в расходах на капитальный ремонт общего имущества многоквартирных домов, от имени собственника муниципальных жилых помещений, переданных по договору социального найм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иобретение жилых помещений на вторичном рынке для расселения граждан из ветхого и аварийного жиль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еконструкцию жилищного фонда и строительство нового жиль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оведение работ по текущему ремонту жилых помещений муниципального фонда, если они подлежат передаче по договору социального найма  и находятся в состоянии, непригодным для прожива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сходы по содержанию жилых помещений и на коммунальные услуги по жилым помещениям муниципального жилищного фонда до заселения данных поме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сходы по начислению, сбору, приему и обработке платежей за  пользование жилым помещением (платы за найм), включая ведение претензионно - исковой работ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Заключительные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 за использованием средств от платы за пользование жилым помещением (платы за наем), поступивших на расчетный счет, осуществляет  Администрация Чёлмуж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Ежегодно, по предложению квартиросъёмщиков, Администрация Чёлмужского сельского поселения совместно с Советом Чёлмужского сельского поселения утверждает План основных мероприятий по  ремонту жилого фон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сходование, указанных в пункте 5 статьи 2 настоящего Порядка средств, осуществляется в соответствии с требованиями  действующего жилищного и антимонопольного законодательства Российской Федерации и Республики Карелии.</w:t>
      </w:r>
    </w:p>
    <w:p>
      <w:pPr>
        <w:pStyle w:val="Normal"/>
        <w:ind w:left="426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ind w:left="426" w:firstLine="284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22:00Z</dcterms:created>
  <dc:creator>Admin</dc:creator>
  <dc:description/>
  <cp:keywords/>
  <dc:language>en-US</dc:language>
  <cp:lastModifiedBy>Admin</cp:lastModifiedBy>
  <cp:lastPrinted>2015-03-27T15:22:00Z</cp:lastPrinted>
  <dcterms:modified xsi:type="dcterms:W3CDTF">2015-03-27T12:22:00Z</dcterms:modified>
  <cp:revision>2</cp:revision>
  <dc:subject/>
  <dc:title>                           Российская  Федерация              </dc:title>
</cp:coreProperties>
</file>