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Карельский Росреестр в гостях у Автотранспортного технику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Сотрудники Карельского Росреестра провели учебное занятие по теме: «Введение в профессию «Геодезист» для студентов </w:t>
      </w:r>
      <w:hyperlink r:id="rId2" w:tgtFrame="https://vk.com/club85875983">
        <w:r>
          <w:rPr>
            <w:rStyle w:val="InternetLink"/>
            <w:rFonts w:ascii="Segoe UI" w:hAnsi="Segoe UI"/>
            <w:sz w:val="24"/>
            <w:szCs w:val="24"/>
            <w14:ligatures w14:val="none"/>
          </w:rPr>
          <w:t>АПОУ РК «Петрозаводский автотранспортный техникум»</w:t>
        </w:r>
      </w:hyperlink>
      <w:r>
        <w:rPr>
          <w:rFonts w:ascii="Segoe UI" w:hAnsi="Segoe UI"/>
          <w:sz w:val="24"/>
          <w:szCs w:val="24"/>
          <w14:ligatures w14:val="non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Первокурсники узнали о современном геодезическом оборудовании, полномочиях Росреестра в области геодезии и картографии, личностных и профессиональных качествах, необходимых для работы в професс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«Такое взаимодействие помогает лучше понять студентам требования, которым должен соответствовать настоящий профессионал.  Ребята могут задумываться и планировать построение успешной карьеры», — отметила руководитель Управления Росреестра по Республике Карелия </w:t>
      </w:r>
      <w:hyperlink r:id="rId3" w:tgtFrame="https://vk.com/anna.kondratieva">
        <w:r>
          <w:rPr>
            <w:rStyle w:val="InternetLink"/>
            <w:rFonts w:ascii="Segoe UI" w:hAnsi="Segoe UI"/>
            <w:sz w:val="24"/>
            <w:szCs w:val="24"/>
            <w14:ligatures w14:val="none"/>
          </w:rPr>
          <w:t>Анна Кондратьева</w:t>
        </w:r>
      </w:hyperlink>
      <w:r>
        <w:rPr>
          <w:rFonts w:ascii="Segoe UI" w:hAnsi="Segoe UI"/>
          <w:sz w:val="24"/>
          <w:szCs w:val="24"/>
          <w14:ligatures w14:val="non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 xml:space="preserve">Заведующая отделением сервиса и строительства дорог Анна Филиппова подчеркнула важность взаимодействия работодателей с учебными заведениями. Обсудили перспективы дальнейшей совместной работ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#Росреестр #Роскадастр #билетвбудуще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#РосреестрКарелии #профориентация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85875983" TargetMode="External"/><Relationship Id="rId3" Type="http://schemas.openxmlformats.org/officeDocument/2006/relationships/hyperlink" Target="https://vk.com/anna.kondratieva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mezurnova_aa</cp:lastModifiedBy>
  <dcterms:modified xsi:type="dcterms:W3CDTF">2025-02-21T07:44:1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