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МОТИВИРОВАННОЕ ОБОСНОВАНИЕ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 проекту Решения Совета Челмужского сельского поселения «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»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редставлен: Советом Челму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й проект Решения Совета Челмужского сельского поселения «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» подтверждает правомерность его вынесения на обсуждение обще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соответствует требованиям, установленным Федеральным законом от 06.10.2003 года № 131-ФЗ «Об общих принципах организации местного самоуправления в Российской Федерации», Уставом Челмужского сельского поселения, регулирующими принятие данного нормативн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sz w:val="26"/>
          <w:szCs w:val="26"/>
        </w:rPr>
        <w:t>На основании изложенного, считаем возможным рассмотреть проект Решения Совета Челмужского сельского поселения «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» на заседании Совета депутатов Челмужского сельского поселения. Рекомендуем Совету Челмужского сельского поселения отклонить инициативу Совета Медвежьегорского городского поселения и выразить несогласие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.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1:00Z</dcterms:created>
  <dc:creator>Comp</dc:creator>
  <dc:description/>
  <dc:language>en-US</dc:language>
  <cp:lastModifiedBy>USER</cp:lastModifiedBy>
  <cp:lastPrinted>2024-12-09T15:24:00Z</cp:lastPrinted>
  <dcterms:modified xsi:type="dcterms:W3CDTF">2025-02-11T09:01:00Z</dcterms:modified>
  <cp:revision>2</cp:revision>
  <dc:subject/>
  <dc:title>МОТИВИРОВАННОЕ ОБОСНОВАНИЕ</dc:title>
</cp:coreProperties>
</file>