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Регистрация прав на квартиру после завершения строительства многоквартирного дом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  <w14:ligatures w14:val="none"/>
        </w:rPr>
      </w:pPr>
      <w:r>
        <w:rPr>
          <w:rFonts w:ascii="Segoe UI" w:hAnsi="Segoe UI"/>
          <w:sz w:val="22"/>
          <w:szCs w:val="22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По общему правилу, установленному Гражданским кодексом Российской Федерации, право собственности возникает именно с момента его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 xml:space="preserve">С 1 марта 2025 года вступит в силу Федеральный закон от 26.12.2024 № 487-ФЗ, основным нововведением которого является обязанность застройщиков направлять в орган регистрации прав заявление и документы для государственной регистрации права участника долев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 xml:space="preserve">В 2020 году застройщики получили право подавать заявления на регистрацию прав дольщиков на квартиры, а также на нежилые помещения и машино-места в многоквартирном доме. В настоящее время возможность представления заявления и документов застройщиком является правом, а не обязанностью, однако в ближайшее время это станет обязательным требованием.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После передачи застройщиком объекта долевого строительства участнику долевого строительства и осуществления государственного кадастрового учета такого объекта застройщик в срок не позднее 30 рабочих дней со дня подписания передаточного акта, одностороннего акта или иного документа о передаче объекта обязан направить в орган регистрации прав заявление о государственной регистрации права собственности дольщика на такой объек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Представление заявления и документов в орган регистрации прав осуществляется без оформления доверенн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В таком случае застройщик осуществляет перевод документа о передаче объекта долевого строительства в форме документа на бумажном носителе в форму электронного образа документа путем его сканирования и заверяет его усиленной квалифицированной электронной подписью уполномоченного лиц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 xml:space="preserve">Законом установлено, что изготовление электронного образа документа о передаче объекта осуществляется без взимания платы с участника долев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В случае, если передаточный акт (иной документ о передаче объекта), составлен в электронной форме и подписан сторонами усиленной квалифицированной электронной подписью, его перевод в форму электронного образа документа застройщиком не осуществляет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После государственной регистрации права собственности дольщика на объект долевого строительства застройщик обязан передать собственнику выданную в целях удостоверения проведения государственной регистрации права собственности дольщика выписку из Единого государственного реестра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Вместе с заявлением об осуществлении государственной регистрации права дольщика на объект долевого строительства должен быть представлен документ, подтверждающий оплату государственной пошлины за государственную  регистрацию прав (для физических лиц в отношении объекта недвижимости, кадастровая стоимость которого не определена или не превышает 20 000 000 рублей ее размер составляет 4000 рублей, для юридических лиц в отношении объекта, кадастровая стоимость которого не определена или не превышает 22 000 000 рублей - 44 000 рублей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</w:rPr>
        <w:t>«Новый закон значительно упрощает порядок государственной регистрации прав дольщиков на объекты в многоквартирных домах после ввода таких домов в эксплуатацию, освобождая граждан от необходимости обращения за регистрацией их прав на такие объекты в многофункциональный центр, экономит время заявителей, способствует вовлечению объектов недвижимости в гражданский оборот. Управление, в свою очередь, обеспечивает осуществление государственной регистрации прав в максимально короткий срок - 1 рабочий день» – отметила заместитель руководителя Управления Росреестра по Республике Карелия Татьяна Николаевна Поляко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1-23T06:24:0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