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</w:t>
      </w:r>
      <w:r>
        <w:rPr>
          <w:b/>
          <w:sz w:val="24"/>
          <w:szCs w:val="24"/>
          <w:u w:val="single"/>
          <w:lang w:val="en-US"/>
        </w:rPr>
        <w:t>29</w:t>
      </w:r>
      <w:r>
        <w:rPr>
          <w:b/>
          <w:sz w:val="24"/>
          <w:szCs w:val="24"/>
          <w:u w:val="single"/>
        </w:rPr>
        <w:t xml:space="preserve"> декабря 2014 года № 6</w:t>
      </w:r>
      <w:r>
        <w:rPr>
          <w:b/>
          <w:sz w:val="24"/>
          <w:szCs w:val="24"/>
          <w:u w:val="single"/>
          <w:lang w:val="en-US"/>
        </w:rPr>
        <w:t>3</w:t>
      </w:r>
      <w:r>
        <w:rPr>
          <w:b/>
          <w:sz w:val="24"/>
          <w:szCs w:val="24"/>
          <w:u w:val="single"/>
        </w:rPr>
        <w:t xml:space="preserve">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 решение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сессии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озыва Совета Челмужского сель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от 28.11.2013 года № 16 «О бюджет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Челмужское сельско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еление» на 2014 год (с изменениями от 20.03.2014 год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5,  от 16.12.2014 года № 62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ставом муниципального образования «Челмужское сельское поселение» Совет Челмужского сельского поселения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нести в решени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есси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Совета Челмужского сельского поселения от 28.11.2013 года № 16 «О бюджете муниципального образования «Челмужское сельское поселение» (с изменениями от 20.03.2014 года № 25, от 16.12.2014 года № 62) следующие изменения и дополнени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татью 1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) общий объем доходов бюджета муниципального образования «Челмужское сельское поселение» в сумме 5 420,3 тысячи рублей, в том числе налоговые и неналоговые доходы – 2 718,7 тысячи рублей,  объем получаемых межбюджетных трансфертов из бюджета муниципального образования «Медвежьегорский муниципальный район» 2 701,6 тысячи рубле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) общий объем расходов бюджета муниципального образования «Челмужское сельское поселение» в сумме 5 454,8 тысячи рубле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) дефицит бюджета муниципального образования «Челмужское сельское поселение» в сумме 34,5 тысячи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править на покрытие дефицита бюджета муниципального образования «Челмужское сельское поселение» на 2014 год остаток средств на счете муниципального образования «Челмужское сельское поселение» по состоянию на 01.01.2014 года в сумме 34,5 тысяч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твердить источники финансирование дефицита бюджета муниципального образования «Челмужское сельское поселение» на 2014 год, согласно приложению № 7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статью 2 изложить в следующей редакц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и коды главных администраторов доходов бюджета  и главных администраторов источников финансирования дефицита  бюджета муниципального образования «Челмужское сельское  поселение» согласно приложению № 1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татью 3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) Внести изменения и утвердить распределение расходов бюджета в 2014 году по разделам и подразделам, целевым статьям и видам расходов бюджетов РФ согласно приложению № 2 к настоящему решению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) Внести изменения и утвердить ведомственную структуру расходов бюджета поселения на 2014 год согласно приложению № 3 к настоящему решению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) Утвердить общий объем бюджетных ассигнований на исполнение публичных нормативных обязательств на 2014 год в сумме  207,4 тысячи рублей, согласно приложению № 4 к настоящему решению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Утвердить объем бюджетных ассигнований Дорожного фонда в суммах, предусмотренных по подразделу «Дорожное хозяйство (дорожные фонды)» раздела «Национальная экономика» на 2014 год согласно </w:t>
      </w:r>
      <w:hyperlink r:id="rId3">
        <w:r>
          <w:rPr>
            <w:rStyle w:val="InternetLink"/>
            <w:sz w:val="24"/>
            <w:szCs w:val="24"/>
          </w:rPr>
          <w:t>приложениям 2,3</w:t>
        </w:r>
      </w:hyperlink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татью 5 изложить в следующей редакц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Утвердить объем межбюджетных трансфертов,  передаваемых в 2014 году бюджету муниципального образования «Медвежьегорский муниципальный район» из бюджета муниципального образования «Челмужское сельское  поселение» на осуществление части полномочий по решению вопросов местного значения в соответствии с заключенными соглашениями»,  согласно приложению № 5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дача полномочий осуществляется в соответствии с действующим законодательством и на основании заключенных Соглашений о передаче полномочи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) Утвердить объем межбюджетных трансфертов, передаваемых в 2014 году из бюджета муниципального образования «Медвежьегорский муниципальный район» бюджету муниципального образования «Челмужское сельское  поселение» согласно приложению № 6 к настоящему решению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Р.А.Рябова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283604BE75C29A64E7FDDD4DE2B296C4EACCF4150E542674CAF8B03078BCC9F25FC8D28274E66580C2F14UD15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49:00Z</dcterms:created>
  <dc:creator>Admin</dc:creator>
  <dc:description/>
  <cp:keywords/>
  <dc:language>en-US</dc:language>
  <cp:lastModifiedBy>Admin</cp:lastModifiedBy>
  <cp:lastPrinted>2014-12-29T15:49:00Z</cp:lastPrinted>
  <dcterms:modified xsi:type="dcterms:W3CDTF">2014-12-29T12:49:00Z</dcterms:modified>
  <cp:revision>2</cp:revision>
  <dc:subject/>
  <dc:title>                           Российская  Федерация              </dc:title>
</cp:coreProperties>
</file>