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октября 2014 года      № 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муниципальной функции осущест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за предоставлением</w:t>
      </w:r>
    </w:p>
    <w:p>
      <w:pPr>
        <w:pStyle w:val="Normal"/>
        <w:rPr/>
      </w:pPr>
      <w:r>
        <w:rPr>
          <w:b/>
          <w:sz w:val="24"/>
          <w:szCs w:val="24"/>
        </w:rPr>
        <w:t>обязательного экземпляр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708"/>
        <w:jc w:val="both"/>
        <w:rPr>
          <w:i/>
          <w:i/>
        </w:rPr>
      </w:pPr>
      <w:r>
        <w:rPr/>
        <w:t>1. Утвердить прилагаемый  Административный регламент исполнения администрацией Чёлмужского сельского поселения муниципальной функции по осуществлению муниципального контроля за  предоставлением обязательного экземпля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Настоящее постановление  подлежит официальному обнародованию.</w:t>
      </w:r>
    </w:p>
    <w:p>
      <w:pPr>
        <w:pStyle w:val="Normal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: дело, прокуратура Медвежьегорского района, Ре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     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ёлмужского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        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3.10.2014 г.    № 78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администрации Чёлмужского сельского поселения по исполнению муниципальной функции « Контроль за  предоставлением обязательного экземпля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Обще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ид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административный регламент  администрации Чёлмужского сельского поселения по исполнению муниципальной функции « Контроль за предоставлением обязательного экземпляра» (далее – Регламент) разработан 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 последовательность действий ( административных процедур) администрации Чёлмужского сельского поселения по исполнению муниципальной функции в осуществлении контроля за предоставлением обязательного экземпляра документов Чёлмужского сельского поселения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обязательным экземпляром документов понимаются экземпляры различных видов  тиражирования документов,  подлежащие  безвозмездной передаче  производителями порядке и количестве, установленных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 местного самоуправления, осуществляющего муниципальный контро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функция «Контроль за предоставлением обязательного «экземпляра» (далее – муниципальная функция) исполняется администрацией Чёлмужского сельского. Конкретные должностные лица, которым поручено проведение проверки, определяются распоряжением администрации Чёлмужского сельского поселения о проведении проверки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нормативных правовых актов,  регулирующих  осуществление муниципального контроля:</w:t>
      </w:r>
    </w:p>
    <w:p>
      <w:pPr>
        <w:pStyle w:val="Normal"/>
        <w:numPr>
          <w:ilvl w:val="0"/>
          <w:numId w:val="3"/>
        </w:numPr>
        <w:suppressAutoHyphens w:val="true"/>
        <w:ind w:lef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  закон от 29 декабря 1994 года № 77-ФЗ «Об обязательном экземпляре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1994 года № 78-ФЗ «О библиотечном деле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true"/>
        <w:ind w:lef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Ф»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4. Предмет муниципального контроля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 недоставка, несвоевременная и неполная доставка,  также ненадлежащий учет и хранение обязательного экземпляра документов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5. Права и обязанности должностных ли при осуществлении муниципального контроля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5.1. При осуществлении мероприятий по муниципальному контролю уполномоченные должностные лица вправе: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письменные объяснения или  иную информацию по существу, знакомиться с соответствующими документами и материалами и, при необходимости, приобщать их к материалам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онсультации у специалистов по вопросам, требующим специальных знаний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в результате проверки административного правонарушения, предусмотренного Кодексом РФ об административных правонарушениях, или выявления нарушений , обязательных требований, содержащих признаки  преступления направлять копию акта вместе с другими материалами проверки в уполномоченные органы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в уполномоченные органы за содействием в предотвращении или пересечении действий, препятствующих осуществлению муниципального контроля, а также  в установлении ( выявлении) лиц, виновных в нарушении обязательных требований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5.2. При осуществлении мероприятий по муниципальному контролю уполномоченные должностные лица обязаны: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й мере исполнять 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Российской Федерации, права и законные интересы  субъектов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верку на основании распоряжения Главы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проверку только во время исполнения служебных обязанностей, выездную проверку только  при предъявлении  служебных удостоверений и копии распоряжения Главы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руководителю или уполномоченному представителю юридического лица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 составлять по результатам проверок акты проверок и при необходимости выдавать предписания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руководителя или уполномоченного представителя юридического лица с результатами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необоснованного ограничения прав и законных интересов субъектов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доказывать обоснованность своих действий при их обжаловании субъектами проверки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сроки проведения проверки, установленные Федеральным законом от 26.12.2008 года №-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 и настоящим Регламентом»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перед началом выездной проверки  по просьбе руководителя, уполномоченного представителя юридического лица ознакомить их  с положениями настоящего Регламента, разъяснить права и обязанности субъектам проверок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запись о проведенной проверки в журнале учета проверок, при его  предоставлении.</w:t>
      </w:r>
    </w:p>
    <w:p>
      <w:pPr>
        <w:pStyle w:val="Normal"/>
        <w:suppressAutoHyphens w:val="true"/>
        <w:ind w:firstLine="690"/>
        <w:jc w:val="both"/>
        <w:rPr/>
      </w:pPr>
      <w:r>
        <w:rPr>
          <w:sz w:val="24"/>
          <w:szCs w:val="24"/>
        </w:rPr>
        <w:t>6. Права и обязанности лиц, в отношении которых осуществляются мероприятия  по муниципальному контролю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6.1. Лица, в отношении которых  осуществляется  мероприятие по муниципальному контролю, имеют право: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получать от уполномоченного должностного лица, осуществляющего проверку, информацию, которая относится к предмету проверки и предоставление которой предусмотрено настоящим Регламентом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результатами проверки и указывать в акте проверки сведения о своем ознакомлении с результатами проверки, согласии или несогласии с ним;</w:t>
      </w:r>
    </w:p>
    <w:p>
      <w:pPr>
        <w:pStyle w:val="Normal"/>
        <w:suppressAutoHyphens w:val="true"/>
        <w:ind w:firstLine="690"/>
        <w:jc w:val="both"/>
        <w:rPr/>
      </w:pPr>
      <w:r>
        <w:rPr>
          <w:sz w:val="24"/>
          <w:szCs w:val="24"/>
        </w:rPr>
        <w:t>- обжаловать действие( бездействие) уполномоченных должностных лиц, повлекшие за собой нарушение их прав при проведении проверки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6.2.Лица, в отношении которых осуществляются мероприятия по муниципальному контролю, при проведении проверки обязаны: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и предоставлять необходимые для проверки информацию и документы уполномоченному должностному лицу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меры по устранению нарушений  обязательных требований, указанных в предписании, выданном по итогам проверки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ами исполнения муниципального контроля являются: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7.1. выявление  наличия ( отсутствия) факта нарушения предоставления, учета и хранения обязательного экземпляра документов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7.2. составление акта проверк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7.3. направление материалов проверки в органы государственного надзора для решения вопроса о привлечении виновных лиц к ответственности, установленной законодательством Российской Федерации;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7.4. выдача предписаний при выявлении нарушений об устранении нарушений с указанием сроков их устранения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рядку осуществления муниципального контрол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8.Информаия о месте нахождения и графике работы:</w:t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186348, Республика Карелия, Медвежьегорский район, д.Чёлмужи, ул.Заречная, 16. Телефон (81434) 3-93-31.</w:t>
      </w:r>
    </w:p>
    <w:p>
      <w:pPr>
        <w:pStyle w:val="1"/>
        <w:ind w:left="-15"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–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chelm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poc</w:t>
      </w:r>
      <w:r>
        <w:rPr>
          <w:rFonts w:cs="Times New Roman CYR" w:ascii="Times New Roman CYR" w:hAnsi="Times New Roman CYR"/>
          <w:bCs/>
          <w:sz w:val="24"/>
          <w:szCs w:val="24"/>
        </w:rPr>
        <w:t>@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b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 - сайта  </w:t>
      </w:r>
      <w:r>
        <w:rPr>
          <w:rFonts w:cs="Times New Roman CYR" w:ascii="Times New Roman CYR" w:hAnsi="Times New Roman CYR"/>
          <w:sz w:val="24"/>
          <w:szCs w:val="24"/>
        </w:rPr>
        <w:t>www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heluzhi</w:t>
      </w:r>
      <w:r>
        <w:rPr>
          <w:rFonts w:cs="Times New Roman CYR" w:ascii="Times New Roman CYR" w:hAnsi="Times New Roman CYR"/>
          <w:sz w:val="24"/>
          <w:szCs w:val="24"/>
        </w:rPr>
        <w:t>.ru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оселения:</w:t>
      </w:r>
    </w:p>
    <w:tbl>
      <w:tblPr>
        <w:tblW w:w="7530" w:type="dxa"/>
        <w:jc w:val="left"/>
        <w:tblInd w:w="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2"/>
        <w:gridCol w:w="2315"/>
        <w:gridCol w:w="2823"/>
      </w:tblGrid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5" w:type="dxa"/>
            <w:tcBorders/>
          </w:tcPr>
          <w:p>
            <w:pPr>
              <w:pStyle w:val="Style15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7.00</w:t>
            </w:r>
          </w:p>
        </w:tc>
        <w:tc>
          <w:tcPr>
            <w:tcW w:w="2823" w:type="dxa"/>
            <w:vMerge w:val="restart"/>
            <w:tcBorders/>
          </w:tcPr>
          <w:p>
            <w:pPr>
              <w:pStyle w:val="Style15"/>
              <w:ind w:left="-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— 14.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15" w:type="dxa"/>
            <w:tcBorders/>
          </w:tcPr>
          <w:p>
            <w:pPr>
              <w:pStyle w:val="Style15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7.0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ar-SA"/>
              </w:rPr>
            </w:pPr>
            <w:r>
              <w:rPr>
                <w:rFonts w:eastAsia="Trebuchet MS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5" w:type="dxa"/>
            <w:tcBorders/>
          </w:tcPr>
          <w:p>
            <w:pPr>
              <w:pStyle w:val="Style15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7.0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ar-SA"/>
              </w:rPr>
            </w:pPr>
            <w:r>
              <w:rPr>
                <w:rFonts w:eastAsia="Trebuchet MS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15" w:type="dxa"/>
            <w:tcBorders/>
          </w:tcPr>
          <w:p>
            <w:pPr>
              <w:pStyle w:val="Style15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7.0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ar-SA"/>
              </w:rPr>
            </w:pPr>
            <w:r>
              <w:rPr>
                <w:rFonts w:eastAsia="Trebuchet MS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5" w:type="dxa"/>
            <w:tcBorders/>
          </w:tcPr>
          <w:p>
            <w:pPr>
              <w:pStyle w:val="Style15"/>
              <w:ind w:left="5" w:right="5"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— 15.30</w:t>
            </w:r>
          </w:p>
        </w:tc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ar-SA"/>
              </w:rPr>
            </w:pPr>
            <w:r>
              <w:rPr>
                <w:rFonts w:eastAsia="Trebuchet MS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Style15"/>
              <w:ind w:left="5" w:right="-1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работы администрации Чёлмужского сельского поселения сокращается на 1 ча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пособы получения информации о месте нахождения и графика работы:</w:t>
      </w:r>
    </w:p>
    <w:p>
      <w:pPr>
        <w:pStyle w:val="Normal"/>
        <w:ind w:firstLine="705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Чёлмужского сельского поселения в информаионно-телекаммуниционной сети Интернет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www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heluzhi</w:t>
      </w:r>
      <w:r>
        <w:rPr>
          <w:rFonts w:cs="Times New Roman CYR" w:ascii="Times New Roman CYR" w:hAnsi="Times New Roman CYR"/>
          <w:sz w:val="24"/>
          <w:szCs w:val="24"/>
        </w:rPr>
        <w:t>.ru;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8 (81434) 3-93-31,  8(81434) 3-93-97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получения информации заинтересованными лицами по вопросам осуществления муниципального контроля,  сведений о ходе осуществления муниципального контроля, в том числе с использованием федеральной государственной информационной системы «Единый портал государственных и муниципальных услуг Республики Карелия»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формирование заинтересованных лиц по вопросам осуществления муниципального контроля проводится в форме: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ого информирования;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го информирования;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я информации на официальном сайте администрации Чёлмужского сельского поселения;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ионно-телекаммуниционной сети Интернет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информирование о порядке осуществления муниципального контроля обеспечивается должностными лицами, уполномоченными на осуществление муниципального контроля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, должностные лица, уполномоченные на осуществление муниципального контроля, подробно, в вежливой (корректной) форме информируют обратившихся по интересующим их вопросам с использованием офииально-делового стиля речи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(информирования) по телефону не должно превышать десяти минут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устного информирования (консультирование) при личном обращении не должна превышать двадцати минут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исьменное информирование о порядке, процедуре, ходе исполнения муниципальной функции при обращении осуществляется путем направления письменных ответов почтовым отправлением в срок не  более тридцати календарных дней с даты обращения.</w:t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ем специалистами осуществляется по графику,  утвержденному Главой Чёлмужского сельского поселения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осуществлении муниципального контроля плата не взимается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исполнения мероприятий по осуществлению муниципального контроля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проведения каждой из проверок (документарной или выездной) юридических лиц и индивидуальных предпринимателей не может превышать  двадцати рабочих дней, срок проведения проверки гражданина не может превышать тридцати календарных дней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отношении юридических лиц, индивидуальных предпринимателей срок проверки может быть продлен не более чем на двадцать рабочих дней, в отношении гражданина- не более тридцати календарных дней/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став, последовательность и сроки выполнения административных процедур ( действий), требования к порядку их выполнения, в том числе особенности выполнения административных процедур( 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 Исполнение  муниципальной функции включает в себя  следующие административные процедур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1. принятие решения о проведении проверки и   подготовка к ее проведени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2. проведение проверок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3.составление акта проверки и ознакомление с ним руководителя, уполномоченного представителя юридического лиц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4. выдача при выявлении нарушений обязательных требований предписания об устранении нарушений с указанием сроков их устран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5. направление материалов проверки в органы государственного надзора для решения вопроса о привлечении виновных к ответственности, установленной законодательством Российской Федерац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4. Блок-схема исполнения муниципальной функции приведена в приложении № 1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. Принятие решения о проведении проверки и подготовка к ее проведению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.1. 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.2 Основания для проведения внеплановой проверки явля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.2.1. Информация от руководителей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й сроков поставк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5.2.2.письменное обращение заявителя  о ненадлежащем учете и хранении обязательного экземпляра документов Чёлмужского сельского посел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6. Плановые проверки проводятся на основании  разработанного и утвержденного Главой Чёлмужского сельского поселения ежегодного плана проведения плановых проверок, размещенного на официальном сайте администрации Чёлмужского сельского поселения в информационно-телекоммуникационной сети Интернет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7. Плановая проверка проводится не чаще чем один раз в три год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8. Внеплановые проверки проводятся по основаниям, указанным в пункте 15.2 Регламен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 Внеплановая проверка не проводится по следующим основаниям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1  обращения и заявления не позволяют установить лицо, обратившееся в уполномоченный орган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2. обращения и заявления не содержат сведений о фактах, указанных в пункте 15.2 Регламент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3. обращения и заявления содержат  нецензурные либо оскорбительные выражения, угрозы жизни, здоровью и имуществу должностного лица, а также членов его семьи. При этом заявителю  сообщается о недопустимости злоупотребления правом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4. текст письменного обращения не поддается прочтени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9.5. обращение и заявление содержат факты, по которым проводилась проверка в рамках проведения муниципального контрол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0. При наличии оснований, предусмотренных в пункте 15.2 Регламента или в соответствии с Планом проведения плановых проверок уполномоченное должностное лицо готовит проект распоряжения Главы о проведении проверки и обеспечивает его согласование и подписание у Главы Чёлмужского сельского посе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 В распоряжении Главы указываются следующие сведени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1. наименование органа, осуществляющего муниципальный контроль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2. наименование юридического лица, в отношении которого проводится проверка, место нахождения юридического лица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3. цели, задачи, предмет проверки и срок ее провед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4. правовые основания проведения проверк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5. сроки проведения и перечень мероприятий по муниципальному контрол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6.перечень документов, представление которых юридическим лицом необходимо для проведения проверк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1.7.даты начала и окончания проведения проверк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2. Сроки издания распоряжения Глав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2.1. В случае проведения плановой проверки распоряжение Главы о проведении проверки принимаются в соответствии с Планом проверки, не позднее пяти рабочих дней до дня проведени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2.2 В случае проведения внеплановой  проверки по основаниям, указанным в подпункте 15.2.1 и 15.2.2. настоящего Регламента, распоряжение Главы о проведении проверки издается в день наступления данных основани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3. Уполномоченные  должностные лица, уведомляют юридических лиц в отношении которых будет проведена проверка, посредством направления уведомления  и заверенной печатью администрации Чёлмужского сельского поселения копии распоряжения Глав о проведенной проверки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3.1. При проведении плановой проверки- почтовым отправлением или иным доступным способом не позднее чем в течении трех рабочих дней до начала ее провед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3.2. При проведении внеплановой выездной  проверки- любым доступным способом не менее чем за двадцать четыре часа до начала ее провед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4. Результатом административной  процедуры является завершение подготовки к проведению проверки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здание распоряжения главы о проведении проверк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лица, в отношении которого провидится проверка, в случаях предусмотренных настоящим Регламент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5. Проведение проверк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распоряжение Главы о  проведении проверки и уведомление руководителя, иного должностного лица или уполномоченного представителя юридического лица о начале ее провед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6. Муниципальный контроль осуществляется в форме плановых и внеплановых проверок посредством документарных и выездных проверок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7. В процессе проведения документарной проверки в первую очередь рассматриваются документы юридического лица, имеющиеся в распоряжении администрации Чёлмужского сельского поселения, в том числе акты предыдущих проверок, материалы рассмотрения дел об административных правонарушениях и иные документ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8. Документарная проверка (плановая, внеплановая) проводится по месту  нахождения администрации Чёлмужского сельского посел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9.  Если достоверность сведений, содержащих в документах, имеющихся в распоряжении уполномоченного органа, вызывает обоснованные сомнения, либо эти сведения не позволяют оценить исполнение субъектом проверки обязательных требований, должностное лицо, уполномоченное на проведение проверки, направляет в адрес субъекта проверки запрос с требованием представить иные документ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0. В течении десяти рабочих дней со дня получения запроса субъекты проверки обязаны направить в уполномоченный орган указанные в запрос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запросе документы представляются в виде копий, заверенных печатью и соответственно подписью руководителя, иного должностного лица юридическ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 В случае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 , сведениям содержащимся в имеющихся у уполномоченного органа документах и (или) полученным в ходе осуществления муниципального контроля, информация об этом направляется субъекту  проверки с требованием представить в течении десяти рабочих дней необходимые пояснения в письменной форм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Юридическое лицо представляющие в уполномоченный орган  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 представл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. Уполномоченное должностное лицо, которое проводит документарную проверку, обязано рассмотреть  представленные руководителем, уполномоченным  представителем юридического лица пояснения и документы,  подтверждающие достоверность ранее 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 Выездная проверка ( плановая, внеплановая) проводится по месту нахождения и (или) по месту фактического осуществления деятельности субъекта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 Выездная проверка проводится в случае, если при  документарной проверке не   представляется возможным удостовериться в полноте и достоверности сведений, содержащихся в распоряжении уполномоченного орана документах субъекта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Выездная проверка начинается  с предъявления служебного удостоверения уполномоченным должностным лицом, обязательного ознакомления руководителя, уполномоченного представителя юридического лица с заверенной оттиском печати Поселения копией распоряжения Главы о назначении выездной проверки и с полномочиями проводящих проверку должностных лиц, а также с целя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7. Руководитель, уполномоченный представитель юридического лица обязаны предоставлять должностным лицам  уполномоченного органа,  проводящим выездную проверку,  возможность ознакомиться с документами,  связанными с целью и предметом выездной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Срок проведения проверки указан в пункте 13 настояще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9. Результатом административной процедуры является  завершение проверки и составление акт проверки, а также  принятие мер при выявлении нарушений в деятельности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0. Составление акта проверки и ознакомление субъекта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 процедуры является завершение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уполномоченными должностными лицами, проводящими проверку, составляется акт проверки в двух экземпля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1.  В акте проверки указ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составления акта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полномоченно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амилии, имена, отчества, должности уполномоченного должностного лица или должностных лиц, проводивших провер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веряемого юридического лица, а также фамилия, имя, отчество и должность руководителя, уполномоченного представителя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а , время, продолжительность и место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рки, в том числе о выявленных нарушениях обязательны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едения об ознакомлении или отказе  ознакомлении с актом проверки руководителя, уполномоченного представителя юридического лица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 юридического  лица, индивидуального предпринимателя указанного журн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иси уполномоченного должностного лица или должностных лиц, проводивших провер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. Акт проверки оформляется в срок, не превышающий трех рабочих дней после завершения мероприятий по контролю в двух экземплярах, один из которых вручается руководителю, уполномоченному представителю юридического лица под расписку об ознакомлении, либо об отказе в ознакомлении с актом проверки. В случае отсутствия руководителя, уполномоченного представителя юридического лица, а также в случае отказа проверяемого лица дать расписку об ознакомлении, либо об отказе в ознакомлении с актом проверки  акт направляется заказным почтовым отправлением, которое  приобщается к экземпляру акта проверки, хранящемуся в де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.Результаты проверки, содержащие информацию, 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4. Результатом исполнения административной процедуры являются составление акта проверки и ознакомление с ним руководителя, уполномоченного представителя юридического лица, гражданина, в случае   выявления нарушений на территории Чёлмужского сельского поселения обязательных требований,  принятие мер в отношении выявленных нарушений в соответствии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5. В случае выявления при  проведении проверки нарушений юридическим лицом обязательных требований, уполномоченные должностные лица, проводившие проверку, в пределах полномочий, предусмотренных законодательством Российской Федерации и Республики  Карелия, обязаны выдать предписание юридическому лицу об устранении выявленных нарушений, обязательных требований с указанием сроков их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. При проведении плановой  или внеплановой проверки юридического лица  и непосредственном обнаружении уполномоченным должностным лицом, проводившим проверку, нарушений обязательных требований, не входивших в план проверки,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 муниципального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.Ответственным за исполнением муниципальной функции является Глава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. Текущий, плановый  и внеплановый контроль за совершением действий  и принятием решений при исполнении муниципальной функ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8.1. Текущий  контроль соблюдения последовательности действий, определенных  административными процедурами по исполнению  муниципальной функции ( далее- текущий контроль), осуществляется Главой 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рок соблюдения и исполнения положений настоящего Регламента, нормативных правовых актов Российской Федерации и Республики  Карелия, муниципальных  нормативных правовых актов Чёлму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8.2.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, утвержденному Главой Чёлмужского сельского поселения в январе текущего года, но не менее 2 раз  в календарн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.3. Внеплановый контроль за исполнением муниципальной функции  осуществляется путем проведения внеплановых проверок по обращению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9. Ответственность уполномоченных должностных лиц за решения, действия (бездействия) принимаемые (осуществляемые) в ходе исполнения муниципальной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1.  Уполномоченное должностное лицо, ответственное за исполнение  муниципальной функции,  несет персональную ответственность за  соблюдение сроков и порядка исполнения муниципальной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2. 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3.  Уполномоченные должностные лица, по вине которых допущены нарушения положения настояще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й) органа, осуществляющего муниципальный контроль, а также его должностны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0. Юридические лица, в отношении которых проводится (проводилась) проверка, либо их уполномоченные представители, а также органы государственной власти Российской Федерации, органы государственной власти Республики Карелия, юридический лица и граждане, направившие информацию о наличии признаков нарушений при осуществлении муниципального контроля (далее- заинтересованное лицо), имеют право на обжалование решений и действий (бездействий) администрации  Чёлмужского сельского поселения , а также ее должностных лиц в до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1. Основанием для досудебного обжалования является обращение заинтересованного лица с жалобой (претензией) в письменной форме в администрацию Чёлмужского сельского поселения, а также устное обращение с жалобой ( претензией) о нарушении порядка исполнения муниципальной функции, определенного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2.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  Чёлмуж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3. При необходимости установления факта достоверности представленных заинтересованным лицом в жалобе сведений и (или) при необходимости получения для рассмотрения жалобы дополнительных сведений, Поселения направляет запрос (запросы) в органы государственной власти, органы местного самоуправления и организации, располагающие необходимой</w:t>
        <w:tab/>
        <w:t xml:space="preserve"> информации. Пи этом срок рассмотрения жалоб в письменной форме или в форме электронного документа продлевается Главой Чёлмужского сельского поселения или уполномоченным лицом на срок, необходимый для получения запрашиваемой  информации, но не более чем на 30 календарных  дней, о чем сообщается заинтересованному лицу путем направления уведомления в течении 5 календарных дней со дня направления соответствующего за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4. Жалоба заинтересованного лица в письменной форме или в форме электронного документа должна содержать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интересованного лица (последнее- при наличии), которым подается жалоба, его место жительство или пребывания (почтовый адрес), наименование юридического лица, которым подается жалоба, адрес его местонахо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чины несогласия  с обжалуемым решением, действием (бездействием), обстоятельства, на основании которых заинтересованн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должностного лица администрации Чёлмужского сельского поселения, а также иные сведения, которые считает необходимым изложить заинтересованное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ата (жалоба, поданная в письменной форме, заверяется также личной подписью заинтересованн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5. В случае необходимости в подтверждение своих  доводов заинтересованное лицо прилагает к жалобе документы и материалы,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7. В жалобе могут быть указаны  наименование должности, фамилия, имя и отчество должностного лица администрации Чёлмужского сельского поселения,  действие (бездействие) которого обжалуется (при наличии информ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8.  Жалобы, в которых обжалуется решение, действие (бездействие) должностного лица администрации Чёлмужского сельского поселения, не могут направляться этим должностным лицам для рассмотрения и (или) от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9. Перечень случаев,  в которых ответ по существу жалобы не д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ы фамилия лица, направившего жалобу, и почтовый адрес ( наименование юридического  лица и адрес его местонахождения, в случае, если жалоба подается юридическим лицом)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. Поселения в праве оставить указанную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й жалобы не поддается прочтению. Администрация Чёлмужского сельского поселения в течении семи дней со дня регистрации жалобы сообщает об этом лицу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0. Результатом досудебного (внесудебного обжалования решений, действий (бездействий) должностного лица администрации Чёлмужского сельского поселени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–устный ответ, полученный заявителем с его согласия в ходе личного прие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осуществлению муниципального контрол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обязательного экземпляр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</w:rPr>
        <w:t>БЛОК - СХЕ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СУЩЕСТВЛЕНИЯ МУНИЦИПАЛЬНОГО КОНТРОЛЯ</w:t>
      </w:r>
      <w:r>
        <w:rPr>
          <w:rFonts w:cs="Times New Roman" w:ascii="Times New Roman" w:hAnsi="Times New Roman"/>
          <w:b/>
          <w:bCs/>
        </w:rPr>
        <w:t xml:space="preserve"> ЗА ПРЕДОСТАВЛЕНИЕМ ОБЯЗАТЕЛЬНОГО ЭКЗЕМПЛЯ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135</wp:posOffset>
                </wp:positionH>
                <wp:positionV relativeFrom="paragraph">
                  <wp:posOffset>959485</wp:posOffset>
                </wp:positionV>
                <wp:extent cx="0" cy="4572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5.55pt" to="115.05pt,111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135</wp:posOffset>
                </wp:positionH>
                <wp:positionV relativeFrom="paragraph">
                  <wp:posOffset>1054735</wp:posOffset>
                </wp:positionV>
                <wp:extent cx="0" cy="337820"/>
                <wp:effectExtent l="3873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3.05pt" to="385.05pt,109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29540</wp:posOffset>
                </wp:positionV>
                <wp:extent cx="2933700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екта ежегодного плана 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3.05pt;mso-wrap-distance-left:9.05pt;mso-wrap-distance-right:9.05pt;mso-wrap-distance-top:0pt;mso-wrap-distance-bottom:0pt;margin-top:10.2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екта ежегодного плана 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2944495" cy="1046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я,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82.4pt;mso-wrap-distance-left:9.05pt;mso-wrap-distance-right:9.05pt;mso-wrap-distance-top:0pt;mso-wrap-distance-bottom:0pt;margin-top:10.2pt;mso-position-vertical-relative:text;margin-left:2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я,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фактах возникновения угрозы причинения вреда либо о фактах причинения, нарушения прав потребителей; поручения приказ (распоряжение) руководителя органа государственного контроля (надзор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0"/>
      </w:tblGrid>
      <w:tr>
        <w:trPr>
          <w:trHeight w:val="84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sz w:val="24"/>
                <w:szCs w:val="24"/>
              </w:rPr>
            </w:pPr>
            <w:r>
              <w:rPr/>
              <w:t>Подготовка распоряжения о проведении проверки при осуществлении муниципального контроля в области торговой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65405</wp:posOffset>
                </wp:positionV>
                <wp:extent cx="0" cy="325755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15pt" to="113.15pt,30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</wp:posOffset>
                </wp:positionV>
                <wp:extent cx="0" cy="37465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2.3pt" to="387.4pt,31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tbl>
      <w:tblPr>
        <w:tblW w:w="9135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350"/>
        <w:gridCol w:w="38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ой проверки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плановой провер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24130</wp:posOffset>
                </wp:positionV>
                <wp:extent cx="0" cy="374650"/>
                <wp:effectExtent l="38735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9pt" to="113.65pt,3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0" cy="37465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.15pt" to="391.15pt,30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tbl>
      <w:tblPr>
        <w:tblW w:w="9135" w:type="dxa"/>
        <w:jc w:val="left"/>
        <w:tblInd w:w="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>
          <w:trHeight w:val="810" w:hRule="atLeast"/>
        </w:trPr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овер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BodyTextChar">
    <w:name w:val="Body Text Char"/>
    <w:basedOn w:val="Style13"/>
    <w:qFormat/>
    <w:rPr>
      <w:rFonts w:ascii="Garamond" w:hAnsi="Garamond" w:eastAsia="Trebuchet MS" w:cs="Garamond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aramond" w:hAnsi="Garamond" w:eastAsia="Trebuchet MS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Garamond" w:hAnsi="Garamond" w:eastAsia="Trebuchet MS" w:cs="Garamond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28" w:after="28"/>
    </w:pPr>
    <w:rPr>
      <w:rFonts w:ascii="Garamond" w:hAnsi="Garamond" w:eastAsia="Trebuchet MS" w:cs="Garamond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5:00Z</dcterms:created>
  <dc:creator>user</dc:creator>
  <dc:description/>
  <cp:keywords/>
  <dc:language>en-US</dc:language>
  <cp:lastModifiedBy>Admin</cp:lastModifiedBy>
  <cp:lastPrinted>2014-10-24T09:27:00Z</cp:lastPrinted>
  <dcterms:modified xsi:type="dcterms:W3CDTF">2014-10-24T05:28:00Z</dcterms:modified>
  <cp:revision>8</cp:revision>
  <dc:subject/>
  <dc:title>                             </dc:title>
</cp:coreProperties>
</file>