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20 январ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Установление границ земельных участков» консультирует межмуниципальный отдел по Сегежскому, Кемскому и Беломорскому районам Управления Росреестра по Республике Карелия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 8 (81434) 5-22-58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dc:language>en-US</dc:language>
  <cp:lastModifiedBy/>
  <dcterms:modified xsi:type="dcterms:W3CDTF">2025-01-14T12:58:13Z</dcterms:modified>
  <cp:revision>22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