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0 октября 2024 г. № 66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152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 установлении и введении в действие на территории Челмужского сельского поселения туристического налог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31 Устава Челмужского сельского поселения</w:t>
      </w:r>
      <w:r>
        <w:rPr>
          <w:sz w:val="24"/>
          <w:szCs w:val="24"/>
        </w:rPr>
        <w:t>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1. Установить и ввести с 1 января 2025 года на территории Челмужского сельского  поселения туристический налог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1% от налоговой базы - в 2025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2% от налоговой базы - в 2026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3. 3% от налоговой базы - в 2027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4% от налоговой базы - в 2028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5% от налоговой базы - начиная с 2029 года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Кроме категорий физических лиц, установленных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 статьи 418.4</w:t>
        </w:r>
      </w:hyperlink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90&amp;dst=26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6:00Z</dcterms:created>
  <dc:creator>Admin</dc:creator>
  <dc:description/>
  <cp:keywords/>
  <dc:language>en-US</dc:language>
  <cp:lastModifiedBy>user</cp:lastModifiedBy>
  <cp:lastPrinted>2024-10-15T15:16:00Z</cp:lastPrinted>
  <dcterms:modified xsi:type="dcterms:W3CDTF">2024-10-15T12:16:00Z</dcterms:modified>
  <cp:revision>2</cp:revision>
  <dc:subject/>
  <dc:title>Российская  Федерация</dc:title>
</cp:coreProperties>
</file>